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 487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10-859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 Aires,</w:t>
      </w:r>
      <w:r>
        <w:rPr>
          <w:sz w:val="20"/>
        </w:rPr>
        <w:t xml:space="preserve"> 5</w:t>
      </w:r>
      <w:r>
        <w:rPr>
          <w:sz w:val="20"/>
          <w:lang w:val="es-ES_tradnl"/>
        </w:rPr>
        <w:t xml:space="preserve">     de </w:t>
      </w:r>
      <w:r>
        <w:rPr>
          <w:sz w:val="20"/>
        </w:rPr>
        <w:t xml:space="preserve"> mayo</w:t>
      </w:r>
      <w:r>
        <w:rPr>
          <w:sz w:val="20"/>
          <w:lang w:val="es-ES_tradnl"/>
        </w:rPr>
        <w:t xml:space="preserve">    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.- Que mediante la resolución n° 644, de</w:t>
        <w:br/>
        <w:t>fecha 1</w:t>
      </w:r>
      <w:r>
        <w:rPr>
          <w:sz w:val="20"/>
          <w:lang w:val="en-US"/>
        </w:rPr>
        <w:t xml:space="preserve">o </w:t>
      </w:r>
      <w:r>
        <w:rPr>
          <w:sz w:val="20"/>
          <w:lang w:val="es-ES_tradnl"/>
        </w:rPr>
        <w:t>de abril de 1998 esta Corte afectó el inmueble</w:t>
        <w:br/>
        <w:t>delimitado por las avenidas Juan de Garay y Brasil y las</w:t>
        <w:br/>
        <w:t>calles Pichincha y Combate de los Pozos, al proyecto de</w:t>
        <w:br/>
        <w:t>construcción de una ciudad judicial, siempre que el Poder</w:t>
        <w:br/>
        <w:t>Ejecutivo Nacional se hiciera cargo de aquéll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.- Que para materializar dicho proyecto, el</w:t>
        <w:br/>
        <w:t>señor Ministro de Justicia ha solicitado la transferencia</w:t>
        <w:br/>
        <w:t>del predio a ese Ministerio para su cesión en dominio</w:t>
        <w:br/>
        <w:t>fiduciario, en virtud de la autorización que le concedió el</w:t>
        <w:br/>
        <w:t>decreto n° 419/98, dictado por 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.- Que dicho inmueble fue transferido a este</w:t>
        <w:br/>
        <w:t>Poder Judicial por la ley 23.784 a los fines de que la Corte</w:t>
        <w:br/>
        <w:t>Suprema disponga su destino; y le corresponde a este</w:t>
        <w:br/>
        <w:t>Tribunal dictar los actos de disposición patrimonial en</w:t>
        <w:br/>
        <w:t>virtud de lo previsto en el articulo 8 de la ley 23.85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.- Que el propósito que sostiene la</w:t>
        <w:br/>
        <w:t>solicitud efectuada por el Poder Ejecutivo Nacional</w:t>
        <w:br/>
        <w:t>satisface la exigencia señalada por el Tribunal en la</w:t>
        <w:br/>
        <w:t>resolución n° 644/98, por lo que corresponde disponer lo</w:t>
        <w:br/>
        <w:t>indispensable a fin de no frustrar un proyecto cuya</w:t>
        <w:br/>
        <w:t>necesidad ha sido destacada por esta Corte con énfasis y</w:t>
        <w:br/>
        <w:t>reiter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.- Que la transferencia que se dispone tiene</w:t>
        <w:br/>
        <w:t>únicamente por objeto permitir -como prestación indivisible-</w:t>
        <w:br/>
        <w:t>la construcción de una ciudad judicial bajo el sistema de</w:t>
        <w:br/>
        <w:t>contratación que el Poder Ejecutivo Nacional ha considerado</w:t>
        <w:br/>
        <w:t>apropiado en el decreto aludido, por lo que este acto de</w:t>
        <w:br/>
        <w:t>disposición queda subordinado en cuanto a sus efectos al</w:t>
        <w:br/>
        <w:t>objeto enunciado, de modo que si -por circunstancias de</w:t>
        <w:br/>
        <w:t>cualquier naturaleza- dicha condición no se verificara, esta</w:t>
        <w:br/>
        <w:t>transmisión quedará resuelta y corresponderán al Poder</w:t>
        <w:br/>
        <w:t>Judicial de la Nación todos los derechos establecidos por la</w:t>
        <w:br/>
        <w:t>ley 23.78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Disponer -con la modalidad establecida en</w:t>
        <w:br/>
        <w:t>el considerando precedente- la transmisión al Poder</w:t>
        <w:br/>
        <w:t>Ejecutivo Nacional -Ministerio de Justicia- del inmueble</w:t>
        <w:br/>
        <w:t>asignado a este Poder Judicial por la ley 23.784, con el</w:t>
        <w:br/>
        <w:t>único fin de que se concrete el proyecto que será asiento de</w:t>
        <w:br/>
        <w:t>la Justicia Nacional con competencia en lo civil, comerci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laboral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la disponibilidad del bien</w:t>
        <w:br/>
        <w:t>inmueble indicado en el articulo anterior se restituirá a</w:t>
        <w:br/>
        <w:t>este Poder Judicial, incluyendo las construcciones y</w:t>
        <w:br/>
        <w:t>equipamiento correspondiente, cuando el Estado Nacional</w:t>
        <w:br/>
        <w:t>recupere el dominio plen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Ordenar que las condiciones detalladas en</w:t>
        <w:br/>
        <w:t>los dos puntos precedentes deberán ser protocolizadas y</w:t>
        <w:br/>
        <w:t>asentadas en el Registro Nacional de la Propiedad Inmueble</w:t>
        <w:br/>
        <w:t>en la matricula correspondiente al inmueble transferido, a</w:t>
        <w:br/>
        <w:t>cuyo fin facúltase -en forma indistinta- al señor</w:t>
        <w:br/>
        <w:t>Administrador General y al señor Secretario General de la</w:t>
        <w:br/>
        <w:t>Presidencia de la Corte Suprema para suscribir toda l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l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487/99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EXPTE   Nº 10- 8592/9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ADMINISTRACION G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cumentación   administrativa,   notarial,   catastral   y</w:t>
        <w:br/>
        <w:t>registral necesaria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o) Designar representantes de esta Corte</w:t>
        <w:br/>
        <w:t>ante la Comisión de Infraestructura Edilicia de la Justicia</w:t>
        <w:br/>
        <w:t>Nacional y Federal al señor Administrador General Dr.</w:t>
        <w:br/>
        <w:t>Nicolás Alfredo Reyes, como titular, y al señor Secretario</w:t>
        <w:br/>
        <w:t>Dr. Cristian Sergio Abritta, como alterno, que estarán</w:t>
        <w:br/>
        <w:t>facultados para requerir la asistencia técnica del personal</w:t>
        <w:br/>
        <w:t>especializado del Tribu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hágase saber al Ministerio de</w:t>
        <w:br/>
        <w:t>Justicia de la Nación y a la Dirección Nacional de Bienes</w:t>
        <w:br/>
        <w:t>del Estado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483</Characters>
  <CharactersWithSpaces>295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5:00Z</dcterms:created>
  <dc:creator>Proyectos Especiales</dc:creator>
  <dc:description/>
  <dc:language>en-US</dc:language>
  <cp:lastModifiedBy/>
  <dcterms:modified xsi:type="dcterms:W3CDTF">2007-03-22T11:05:00Z</dcterms:modified>
  <cp:revision>3</cp:revision>
  <dc:subject/>
  <dc:title>Resolución N° 487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