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24 AÑO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ías del mes de agosto 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Cavagna Martínez, el señor Vicepresidente segun-</w:t>
        <w:br/>
        <w:t>do Doctor Don Rodolfo Barra y los señores Jueces Docto-</w:t>
        <w:br/>
        <w:t>res Don Carlos S. Fayt, Don Augusto César Belluscio, Don</w:t>
        <w:br/>
        <w:t>Enrique S. Petracchi, Don Julio S. Nazareno, Don Eduardo</w:t>
        <w:br/>
        <w:t>Moliné O'Connor y Don Antonio Boggia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.- </w:t>
      </w:r>
      <w:r>
        <w:rPr>
          <w:rFonts w:ascii="Arial" w:hAnsi="Arial"/>
          <w:sz w:val="20"/>
          <w:lang w:val="es-ES_tradnl"/>
        </w:rPr>
        <w:t>Que de conformidad con lo prescripto</w:t>
        <w:br/>
        <w:t>por el artículo 99 de la Constitución Nacional y tenien-</w:t>
        <w:br/>
        <w:t>do en cuenta lo establecido en el Art.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3.853, corresponde a la Corte Suprema de Justicia de la</w:t>
        <w:br/>
        <w:t>Nación dictar -para el año 1992- el Presupuesto de Gas-</w:t>
        <w:br/>
        <w:t>tos y Recursos del Poder Judicial, para su remisión al</w:t>
        <w:br/>
        <w:t>Poder Ejecutivo y oportuna incorporación al proyecto de</w:t>
        <w:br/>
        <w:t>Presupuesto General de la Administración Nacional que se-</w:t>
        <w:br/>
        <w:t>rá enviado al Honorable Cong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Que tal elaboración contiene única-</w:t>
        <w:br/>
        <w:t>mente la estimación de los gastos y de los recursos espe-</w:t>
        <w:br/>
        <w:t>cificos (articulo 3o de dicha ley), en razón de no con-</w:t>
        <w:br/>
        <w:t>tar aún con la información de los provenientes de rentas</w:t>
        <w:br/>
        <w:t>gen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- </w:t>
      </w:r>
      <w:r>
        <w:rPr>
          <w:rFonts w:ascii="Arial" w:hAnsi="Arial"/>
          <w:sz w:val="20"/>
          <w:lang w:val="es-ES_tradnl"/>
        </w:rPr>
        <w:t>Que con la experiencia vivi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reve plazo transcurrido desde la vigencia del régi-</w:t>
        <w:br/>
        <w:t>men de autarquía -cuyas bondades este Tribunal resalta-</w:t>
        <w:br/>
        <w:t>el Poder Judicial no ha podido lograr el nivel de recur-</w:t>
        <w:br/>
        <w:t>sos indispensables para atender adecuadamente el desen-</w:t>
        <w:br/>
        <w:t>volvimiento del servici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n-US"/>
        </w:rPr>
        <w:t xml:space="preserve">IV.- </w:t>
      </w:r>
      <w:r>
        <w:rPr>
          <w:rFonts w:ascii="Arial" w:hAnsi="Arial"/>
          <w:sz w:val="20"/>
          <w:lang w:val="es-ES_tradnl"/>
        </w:rPr>
        <w:t>Que tal cuadro de situación im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ecesidad de alcanzar soluciones en ese sentido, más</w:t>
        <w:br/>
        <w:t>allá de las medidas que -dentro de sus atribuciones- se</w:t>
        <w:br/>
        <w:t>encuentra ejercitando esta Corte Suprema para profundi-</w:t>
        <w:br/>
        <w:t>zar la generación de los fondos prop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.- </w:t>
      </w:r>
      <w:r>
        <w:rPr>
          <w:rFonts w:ascii="Arial" w:hAnsi="Arial"/>
          <w:sz w:val="20"/>
          <w:lang w:val="es-ES_tradnl"/>
        </w:rPr>
        <w:t>Que una vez más en la elaboración de</w:t>
        <w:br/>
        <w:t>este presupuesto se ha tenido en cuenta el principio de</w:t>
        <w:br/>
        <w:t>austeridad que impone la situación económico financiera</w:t>
        <w:br/>
        <w:t>por la que atraviesa la Re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- </w:t>
      </w:r>
      <w:r>
        <w:rPr>
          <w:rFonts w:ascii="Courier New" w:hAnsi="Courier New"/>
          <w:sz w:val="20"/>
          <w:lang w:val="es-ES_tradnl"/>
        </w:rPr>
        <w:t>Que en ese sentido se ha previs-</w:t>
        <w:br/>
        <w:t>to satisfacer los requerimientos mínimos indispensables</w:t>
        <w:br/>
        <w:t>para el desenvolvimiento de las tareas, ya sea en materia</w:t>
        <w:br/>
        <w:t>de personal como de infraestructura, teniendo como objeti-</w:t>
        <w:br/>
        <w:t>vo final que sus integrantes, en todas las instancias,</w:t>
        <w:br/>
        <w:t>cuenten con la información legislativa, jurisprudencial y</w:t>
        <w:br/>
        <w:t>doctrinaria actualizada, con el número de agentes necesa-</w:t>
        <w:br/>
        <w:t>rio y capacitado, con edificios funcionales y debidamente</w:t>
        <w:br/>
        <w:t>conservados, con ios servicios esenciales y con los ele-</w:t>
        <w:br/>
        <w:t>mentos -de todo tipo y naturaleza- imprescindibles para</w:t>
        <w:br/>
        <w:t>el normal y rápido desarrollo de sus activ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.- </w:t>
      </w:r>
      <w:r>
        <w:rPr>
          <w:rFonts w:ascii="Courier New" w:hAnsi="Courier New"/>
          <w:sz w:val="20"/>
          <w:lang w:val="es-ES_tradnl"/>
        </w:rPr>
        <w:t>Que en materia de remuneracio-</w:t>
        <w:br/>
        <w:t>nes del Poder Judicial, esta Corte ha intentado mitigar</w:t>
        <w:br/>
        <w:t>el profundo deterioro al que se vieron afectadas. Es pro-</w:t>
        <w:br/>
        <w:t>pósito en la actualidad tratar de continuar con la recom-</w:t>
        <w:br/>
        <w:t>posición salarial hasta lograr el nivel que permita res-</w:t>
        <w:br/>
        <w:t>guardar la garantía de su intangibilidad consagrada por</w:t>
        <w:br/>
        <w:t>el artículo 96 de la Consti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II</w:t>
      </w:r>
      <w:r>
        <w:rPr>
          <w:rFonts w:ascii="Courier New" w:hAnsi="Courier New"/>
          <w:sz w:val="20"/>
          <w:lang w:val="es-ES_tradnl"/>
        </w:rPr>
        <w:t>. - Que, en otro orden, la situa-</w:t>
        <w:br/>
        <w:t>ción previsional de los agentes del Poder Judicial es mo-</w:t>
        <w:br/>
        <w:t>tivo de honda preocupación del Tribunal, toda vez que las</w:t>
        <w:br/>
        <w:t>características propias del desempeño de sus tareas impo-</w:t>
        <w:br/>
        <w:t>nen la preservación de un régimen jubilatorio acorde, que</w:t>
        <w:br/>
        <w:t>garantice un haber de pasividad decoroso para quienes</w:t>
        <w:br/>
        <w:t>-dentro de un servicio de singulares exigencias y dedica-</w:t>
        <w:br/>
        <w:t>ción- han visto transcurrir su vida útil lab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.- </w:t>
      </w:r>
      <w:r>
        <w:rPr>
          <w:rFonts w:ascii="Courier New" w:hAnsi="Courier New"/>
          <w:sz w:val="20"/>
          <w:lang w:val="es-ES_tradnl"/>
        </w:rPr>
        <w:t>Que es menester señalar la impor-</w:t>
        <w:br/>
        <w:t>tancia de que el Poder Ejecutivo Nacional mantenga el ré-</w:t>
        <w:br/>
        <w:t>gimen existente para continuar afrontando el pago de los</w:t>
        <w:br/>
        <w:t>haberes jubilatorios, en tanto éste -a través de su siste-</w:t>
        <w:br/>
        <w:t>ma específico- es el único destinatario de los aportes co-</w:t>
        <w:br/>
        <w:t>rrespondientes, limitándose el Poder Judicial de la Na-</w:t>
        <w:br/>
        <w:t>ción a una mera función de rete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.- </w:t>
      </w:r>
      <w:r>
        <w:rPr>
          <w:rFonts w:ascii="Courier New" w:hAnsi="Courier New"/>
          <w:sz w:val="20"/>
          <w:lang w:val="es-ES_tradnl"/>
        </w:rPr>
        <w:t>Que las necesidades detall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Acordada comprenden exclusivamente los gastos</w:t>
        <w:br/>
        <w:t>inherentes a este Poder, con la conformación actualmente</w:t>
        <w:br/>
        <w:t>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XI.- </w:t>
      </w:r>
      <w:r>
        <w:rPr>
          <w:rFonts w:ascii="Courier New" w:hAnsi="Courier New"/>
          <w:sz w:val="20"/>
          <w:lang w:val="es-ES_tradnl"/>
        </w:rPr>
        <w:t>Que el constante crecimien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caracterizado al Poder Judicial se ha agudizado nota-</w:t>
        <w:br/>
        <w:t>blemente en los últimos tiempos, a raíz de las múltiples</w:t>
        <w:br/>
        <w:t>y variadas creaciones de tribunales en distintos lugares</w:t>
        <w:br/>
        <w:t>del país, emprendímientos éstos que no siempre dep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ámbito de decisión o iniciativa de la Corte. Este in-</w:t>
        <w:br/>
        <w:t>cremento indudablemente pesa en los de por sí magros re-</w:t>
        <w:br/>
        <w:t>cursos del Poder Judicial, hecho que conduce a la imposi-</w:t>
        <w:br/>
        <w:t>bilidad material de poder afrontarl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II.- </w:t>
      </w:r>
      <w:r>
        <w:rPr>
          <w:rFonts w:ascii="Arial" w:hAnsi="Arial"/>
          <w:sz w:val="20"/>
          <w:lang w:val="es-ES_tradnl"/>
        </w:rPr>
        <w:t>Que en tales circunstancias se en-</w:t>
        <w:br/>
        <w:t>cuentran pendientes de cumplimiento diversas leyes, algu-</w:t>
        <w:br/>
        <w:t>nas de larga data, que requieren no sólo la correspon-</w:t>
        <w:br/>
        <w:t>diente financiación -cuya evaluación será formulada en</w:t>
        <w:br/>
        <w:t>cada caso- por parte del Tesoro Nacional, mediante el</w:t>
        <w:br/>
        <w:t>aporte de fondos no reintegrables, sino también los nece-</w:t>
        <w:br/>
        <w:t>sarios para atender los mayores gastos que implicará el</w:t>
        <w:br/>
        <w:t>funcionamiento de los tribunales por ellas cre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III.- </w:t>
      </w:r>
      <w:r>
        <w:rPr>
          <w:rFonts w:ascii="Arial" w:hAnsi="Arial"/>
          <w:sz w:val="20"/>
          <w:lang w:val="es-ES_tradnl"/>
        </w:rPr>
        <w:t>Que con relación al último de los</w:t>
        <w:br/>
        <w:t>aspectos señalados y frente a las características del ré-</w:t>
        <w:br/>
        <w:t>gimen de autarquía, se hace imprescindible contar con un</w:t>
        <w:br/>
        <w:t>mecanismo de ajuste en materia de créditos e ingresos,</w:t>
        <w:br/>
        <w:t>que permitan afrontar dicho cre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IV.- </w:t>
      </w:r>
      <w:r>
        <w:rPr>
          <w:rFonts w:ascii="Arial" w:hAnsi="Arial"/>
          <w:sz w:val="20"/>
          <w:lang w:val="es-ES_tradnl"/>
        </w:rPr>
        <w:t>Que esa mecánica consiste en la de-</w:t>
        <w:br/>
        <w:t>terminación de un valor base que permita atender las</w:t>
        <w:br/>
        <w:t>erogaciones corrientes de carácter ordinario necesarias</w:t>
        <w:br/>
        <w:t>para el adecuado funcionamiento del Poder Judicial, ga-</w:t>
        <w:br/>
        <w:t>rantizando el refuerzo -mediante aportes no reintegra-</w:t>
        <w:br/>
        <w:t>bles- de la diferencia entre la menor recaudación produ-</w:t>
        <w:br/>
        <w:t>cida y el nivel que se establez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V.- </w:t>
      </w:r>
      <w:r>
        <w:rPr>
          <w:rFonts w:ascii="Arial" w:hAnsi="Arial"/>
          <w:sz w:val="20"/>
          <w:lang w:val="es-ES_tradnl"/>
        </w:rPr>
        <w:t>Que tal valor será establecido en</w:t>
        <w:br/>
        <w:t>función de la dotación actual de personal, por lo que to-</w:t>
        <w:br/>
        <w:t>do crecimiento ocasionará su variación automática en el</w:t>
        <w:br/>
        <w:t>porcentaje del incremento operado. La eventual concurren-</w:t>
        <w:br/>
        <w:t>cia de otros factores no previstos (por ejemplo: juicio</w:t>
        <w:br/>
        <w:t>gral)-que alteren la base de cálculo efectuada- dará lu-</w:t>
        <w:br/>
        <w:t>gar a la modificación de la cifra que se establezca, en</w:t>
        <w:br/>
        <w:t>la medida de su inci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VI.- </w:t>
      </w:r>
      <w:r>
        <w:rPr>
          <w:rFonts w:ascii="Arial" w:hAnsi="Arial"/>
          <w:sz w:val="20"/>
          <w:lang w:val="es-ES_tradnl"/>
        </w:rPr>
        <w:t>Que lo señalado en los dos últimos</w:t>
        <w:br/>
        <w:t>considerandos no empece mantener el actual sistema de an-</w:t>
        <w:br/>
        <w:t>ticipos reintegrables con observancia del artículo 5o de</w:t>
        <w:br/>
        <w:t>la ley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n-US"/>
        </w:rPr>
        <w:t xml:space="preserve">XVII.- </w:t>
      </w:r>
      <w:r>
        <w:rPr>
          <w:rFonts w:ascii="Arial" w:hAnsi="Arial"/>
          <w:sz w:val="20"/>
          <w:lang w:val="es-ES_tradnl"/>
        </w:rPr>
        <w:t>Que en atención a la envergad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generalmente demandan las inversiones destinadas a</w:t>
        <w:br/>
        <w:t>la adquisición de inmuebles, imprescindibles para la ins-</w:t>
        <w:br/>
        <w:t>talación de nuevos tribunales, resulta de necesidad pro-</w:t>
        <w:br/>
        <w:t>piciar la inclusión en el presupuesto de la Administra-</w:t>
        <w:br/>
        <w:t>ción Nacional de ese rubro de gastos, introducien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ón pertinente en el artículo 2o de la ley de au-</w:t>
        <w:br/>
        <w:t>tarquía. Ello obedece asimismo a que en innumerables opor-</w:t>
        <w:br/>
        <w:t>tunidades se ha vivido la experiencia de resultar más con-</w:t>
        <w:br/>
        <w:t>veniente -en costo y tiempo- la compra de un edificio an-</w:t>
        <w:br/>
        <w:t>tes que recurrir a su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 Cuenta Es-</w:t>
        <w:br/>
        <w:t>pecial "Fondo Nacional de la Justicia" se fijan los recur-</w:t>
        <w:br/>
        <w:t>sos propios en la suma de australes doscientos sesenta y</w:t>
        <w:br/>
        <w:t>dos mil novecientos ochenta y nueve millones ($A</w:t>
        <w:br/>
        <w:t>262.989.000.000.-), importe resultante de anualizar la re-</w:t>
        <w:br/>
        <w:t>caudación operada en el mes de julio ppdo., cuyo destino</w:t>
        <w:br/>
        <w:t>se discrimina en la parte resolu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l presupuesto de ga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risdicción 05 - Poder Judicial de la Nación para el</w:t>
        <w:br/>
        <w:t>Ejercicio Financiero 1992 en la suma de CINCO BILLONES</w:t>
        <w:br/>
        <w:t>TRESCIENTOS SEIS MIL SEISCIENTOS SETENTA Y SEIS MILLONES</w:t>
        <w:br/>
        <w:t>DOSCIENTOS SETENTA MIL ($A 5.306.676.270.000.-), conforme</w:t>
        <w:br/>
        <w:t>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CARACTER "O"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................$A    4.158.509.9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ERSONALES...........$A     435.987.4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ENCIAS PARA FI-</w:t>
        <w:br/>
        <w:t>NANCIAR EROGACI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S..............$A       5.422.030.0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APITAL.......$A     126.870.65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RUCCIONES..........$A     289.122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PREEXISTENTES,..$A      27.775.17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"O" $A   5.043.687.270.000.-</w:t>
        <w:br/>
        <w:t>b)CARACTER "1"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HONDO NACIONAL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Y SERVICIOS NO</w:t>
        <w:br/>
        <w:t xml:space="preserve"> PERSONALES..............$A      94.67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APITAL.......$A      28.929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.  CONSTRUCCIONES..........$A     105.19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Inciso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PREEXISTENTES.....      34.188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"l" ...$A      262.989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"0" Y "1" $A   5.306.676.2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s planillas de distribución de crédi-</w:t>
        <w:br/>
        <w:t>tos correspondientes al Plan Analítico de Trabajos Públi-</w:t>
        <w:br/>
        <w:t>cos elaborado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orman parte de esta Acordada y que serán suscrip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se considere el siguiente mec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tenor de lo expuesto en los considerandos </w:t>
      </w:r>
      <w:r>
        <w:rPr>
          <w:rFonts w:ascii="Courier New" w:hAnsi="Courier New"/>
          <w:sz w:val="20"/>
          <w:lang w:val="en-US"/>
        </w:rPr>
        <w:t xml:space="preserve">XIII </w:t>
      </w:r>
      <w:r>
        <w:rPr>
          <w:rFonts w:ascii="Courier New" w:hAnsi="Courier New"/>
          <w:sz w:val="20"/>
          <w:lang w:val="es-ES_tradnl"/>
        </w:rPr>
        <w:t xml:space="preserve">a </w:t>
      </w:r>
      <w:r>
        <w:rPr>
          <w:rFonts w:ascii="Courier New" w:hAnsi="Courier New"/>
          <w:sz w:val="20"/>
          <w:lang w:val="en-US"/>
        </w:rPr>
        <w:t>XV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Se establece en trescientos cincuenta mil millo-</w:t>
        <w:br/>
        <w:t>nes ($A 350.000.000.000.-) el valor base fijado conforme</w:t>
        <w:br/>
        <w:t>a la paridad dispuesta por la Ley 23.928 el monto necesa-</w:t>
        <w:br/>
        <w:t xml:space="preserve"> rio para atender las erogaciones corrientes mensuales</w:t>
        <w:br/>
        <w:t>del Poder Judicial de la Nación, el cual será ajustado</w:t>
        <w:br/>
        <w:t>en proporción a las modificaciones que pudieran producir-</w:t>
        <w:br/>
        <w:t>se en tal b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consignado está determinado en función de la</w:t>
        <w:br/>
        <w:t>dotación total de personal a la fecha de vigencia de la</w:t>
        <w:br/>
        <w:t>citada Ley, Todo crecimiento vegetativo ocasionará la va-</w:t>
        <w:br/>
        <w:t>riación automática de dicho importe en el porcentaje del</w:t>
        <w:br/>
        <w:t>incremento oper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ventual concurrencia de otros factores no previstos,</w:t>
        <w:br/>
        <w:t>que alteren la base de cálculo efectuada, dará lugar a la</w:t>
        <w:br/>
        <w:t>modificación de la cifra indicativa en la medida de su in-</w:t>
        <w:br/>
        <w:t>ci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Si la recaudación a que se refiere el art. 2do.</w:t>
        <w:br/>
        <w:t>de la ley no alcanzare el valor indicativo resultante de</w:t>
        <w:br/>
        <w:t>lo establecido en el punto anterior o bien cuando las</w:t>
        <w:br/>
        <w:t>erogaciones necesarias para el normal funcionamiento del</w:t>
        <w:br/>
        <w:t>Poder Judicial superen dicho valor, indicativo, el Poder</w:t>
        <w:br/>
        <w:t>Ejecutivo Nacional aportará los fondos necesarios median-</w:t>
        <w:br/>
        <w:t>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ORTES NO REINTEGRABLES:  Deberán efectuarse</w:t>
        <w:br/>
        <w:t>con no menos de tres días hábiles de anticipación</w:t>
        <w:br/>
        <w:t>a la finalización del mes de que se trate, estando</w:t>
        <w:br/>
        <w:t>destinados a cubrir las eventuales diferencias que</w:t>
        <w:br/>
        <w:t>pudieren producirse entre el referido valor y la</w:t>
        <w:br/>
        <w:t>recaudación operada en tal períod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NTICIPOS REINTEGRABLES: En idéntico término se-</w:t>
        <w:br/>
        <w:t>rán puestos a disposición del Poder Judicial de la</w:t>
        <w:br/>
        <w:t>Nación  para  atender  la  diferencia  entre  las</w:t>
        <w:br/>
        <w:t>erogaciones necesarias para su funcionamiento, el</w:t>
        <w:br/>
        <w:t>valor resultante de lo dispuesto en el punto lro.</w:t>
        <w:br/>
        <w:t>o la recaudación obtenida en el correspondiente</w:t>
        <w:br/>
        <w:t>mes, el que fuere sup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ropiciar la modificación del ar-</w:t>
        <w:br/>
        <w:t>tículo 2do. de la ley 23.853, con arreglo a lo señalado</w:t>
        <w:br/>
        <w:t xml:space="preserve">en el Considerando </w:t>
      </w:r>
      <w:r>
        <w:rPr>
          <w:rFonts w:ascii="Courier New" w:hAnsi="Courier New"/>
          <w:sz w:val="20"/>
        </w:rPr>
        <w:t xml:space="preserve">XVII </w:t>
      </w:r>
      <w:r>
        <w:rPr>
          <w:rFonts w:ascii="Courier New" w:hAnsi="Courier New"/>
          <w:sz w:val="20"/>
          <w:lang w:val="es-ES_tradnl"/>
        </w:rPr>
        <w:t>de la presente, por el siguiente</w:t>
        <w:br/>
        <w:t>texto: "Los recursos de Rentas Generales se conformarán</w:t>
        <w:br/>
        <w:t>con el equivalente del tres y medio por ciento (3,5%) de</w:t>
        <w:br/>
        <w:t>los recursos tributarios y no tributarios de la Adminis-</w:t>
        <w:br/>
        <w:t>tración Central, más el aporte que anualmente incluya el</w:t>
        <w:br/>
        <w:t>Poder Ejecutivo Nacional en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los incisos 42 - Construc-</w:t>
        <w:br/>
        <w:t>ciones y/o 51 - Bienes Preexistentes - de acuerdo al Pre-</w:t>
        <w:br/>
        <w:t>supuesto preparado por la Corte Su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</w:t>
        <w:br/>
        <w:t>que se comunicase y registrase en el libro correspondien-</w:t>
        <w:br/>
        <w:t>te, por ante mi, que doy fe.</w:t>
        <w:br/>
        <w:t>66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</w:t>
      </w:r>
      <w:r>
        <w:rPr>
          <w:sz w:val="20"/>
        </w:rPr>
        <w:t xml:space="preserve"> PRINCIPAL                    EROGACIONES EN AUSTRALES  IN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GEOGRAFICA              AUTORIZADA    EJERCICIOS      CION 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  <w:lang w:val="es-ES_tradnl"/>
        </w:rPr>
        <w:t>ANTERIORES</w:t>
      </w:r>
      <w:r>
        <w:rPr>
          <w:sz w:val="20"/>
        </w:rPr>
        <w:t xml:space="preserve">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0YECTo                                                              1992       Y FUTUROS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               7.9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- TRIBUNALES FEDERALES</w:t>
        <w:br/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7.9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     7.9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56                                                                           7.9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 - MISIONES                                                          13.28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- JUZGADO FEDERAL COSNTRUC-</w:t>
        <w:br/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0 - MONEDA NACIONAL                                   13.28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  13.28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68                                                                          13.28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 -  NEUQUEN                                                             14.53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 -    JUZGADO  FEDERAL CONSTRUC-</w:t>
        <w:br/>
        <w:t>CION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-    MONEDA  NACIONAL                                   14.53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   14.53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69                                                                         14.533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EROGACIONES EN AUSTRALES   cion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ÁFICA                                      AUTORIZADA 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             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992        Y FUTUR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- RIO NEGRO                                                      15.3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TRUC-</w:t>
        <w:br/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15.3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15.35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70                                                                       15.35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 - CAPITAL FEDERAL                                        92.29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- ARCHIVO GENERAL Y DEPOSITO</w:t>
        <w:br/>
        <w:t>LE ABASTECIMIENTO</w:t>
        <w:br/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92.29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92.29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81                                                                       92.29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                                             145.72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DELACIO-</w:t>
        <w:br/>
        <w:t>NES Y OBRAS VARIAS EN EDI-</w:t>
        <w:br/>
        <w:t>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- MONEDA NACIONAL                              145.72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 770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145.72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              145.72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 TRABAJOS PUBLICOS                              289.12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I - FONDO NACIONAL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E. 510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    -    CAPITAL FEDERAL        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-     EDIFICIO JUNIN 760/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-    MONEDA NACIONAL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00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8l                                     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</w:t>
        <w:br/>
        <w:t>EROGACIONES EN AUSTRALES               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AUTORIZADA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EJERCICIOS        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                 ANTERIORES</w:t>
      </w:r>
      <w:r>
        <w:rPr>
          <w:sz w:val="20"/>
        </w:rPr>
        <w:t xml:space="preserve">  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1992                   Y FUTUROS             FI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   -    TODO EL PAÍS                                               105.17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0 REMODELACIO-</w:t>
        <w:br/>
        <w:t>NES Y OBRAS VARIAS EN EDIFI-</w:t>
        <w:br/>
        <w:t>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-    MONEDA NACIONAL                               105.17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105.17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      105.17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  -    TRABAJOS PUBLICOS                       105.19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394.313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7</Words>
  <Characters>16787</Characters>
  <CharactersWithSpaces>14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24 AÑO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