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211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4120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</w:t>
      </w:r>
      <w:r>
        <w:rPr>
          <w:sz w:val="20"/>
        </w:rPr>
        <w:t xml:space="preserve"> de febrero </w:t>
      </w:r>
      <w:r>
        <w:rPr>
          <w:sz w:val="20"/>
          <w:lang w:val="es-ES_tradnl"/>
        </w:rPr>
        <w:t>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Q 2if8*973/</w:t>
        <w:br/>
        <w:t>78 del registro de la Subsecretaría de Administración, por</w:t>
        <w:br/>
        <w:t>el que se ha tramitado la licitación privada NA 20/80 rea-</w:t>
        <w:br/>
        <w:t>lizada con el objeto de adquirir dos mimeógrafos y una gr&amp;</w:t>
        <w:br/>
        <w:t>badora electrónica de clisés; y</w:t>
        <w:br/>
        <w:t>Consideran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clo</w:t>
        <w:br/>
        <w:t>nes legales vigentes, habiéndose expedido respecto de las</w:t>
        <w:br/>
        <w:t>ofertas presentadas la Comisión de Preadjudicaciones a fs*</w:t>
        <w:br/>
        <w:t>52 y 6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-*</w:t>
        <w:br/>
        <w:t>cido en la Acordada NB 17/79,</w:t>
        <w:br/>
        <w:t>SE RESUELVEN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B) Aprobar la licitación privada.NB 20/80</w:t>
        <w:br/>
        <w:t>la que se adjudica a las firmas que se consignan a continua/</w:t>
        <w:br/>
        <w:t>ción, por el importe total de PESOS I OCHO MILLONES OCHOCIEN.</w:t>
        <w:br/>
        <w:t>TOS SESENTA Y NUEVE MIL ($ 8.869.000) y por los motivo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ada caso se indica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"GUALCO B.A.C.I.F.»» por la provisión de</w:t>
        <w:br/>
        <w:t>los renglones Nros* 1 -gor menor preeio-</w:t>
        <w:br/>
        <w:t>y 2 -por menor precio valido-, de acuer</w:t>
        <w:br/>
        <w:t>do a su presupuesto de fs. ^1/?1 y por"</w:t>
        <w:br/>
        <w:t>el importe total de PESOS1 GUATEO MILLO</w:t>
        <w:br/>
        <w:t>NES SEISCIENTOS SESENTA Y NUEVE MIL».."T..&lt; l*.66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"GIAMBIAGI Y SCHIAVI S.A.C.I.P.I.". por</w:t>
        <w:br/>
        <w:t>la provisión del renglón Nfl 3 -por me-</w:t>
        <w:br/>
        <w:t>nor precio-^ de acuerdo a su presupues</w:t>
        <w:br/>
        <w:t>to de fs. 33AO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ESOSt CUATRO MILLONES DQSCIENTQS.....% h.200■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0) Desestimar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á Comisión de Preadjudicaciones-, del renglón 2, la al-</w:t>
        <w:br/>
        <w:t>ternativa de la oferta 1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Imputar el presente gasto a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«Maquinas y equipos de oficinas" (1-05-002-5-J1-512O-</w:t>
        <w:br/>
        <w:t>302) del Presupuesto General de Gastos para el Ejercicio Fi-</w:t>
        <w:br/>
        <w:t>nanciero del año 1980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) Regístrese y devuélvanse a la Sub</w:t>
        <w:br/>
        <w:t>secretaría de Administración, a sus efectos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 »c.d«</w:t>
        <w:br/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68</Characters>
  <CharactersWithSpaces>158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6:00Z</dcterms:created>
  <dc:creator>Victor Pagnone</dc:creator>
  <dc:description/>
  <dc:language>en-US</dc:language>
  <cp:lastModifiedBy/>
  <dcterms:modified xsi:type="dcterms:W3CDTF">2007-03-23T12:07:00Z</dcterms:modified>
  <cp:revision>3</cp:revision>
  <dc:subject/>
  <dc:title>RESOLUCION Nº 211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