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5/91    EXP. N°25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s  solicitado  y  teniendo 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70/90, hasta el 31 de mayo de 1992, referente a la</w:t>
        <w:br/>
        <w:t>contratación del señor Héctor Ramón Philippeaux, con una cate-</w:t>
        <w:br/>
        <w:t>goría presupuestaria equivalente a la del cargo de</w:t>
        <w:br/>
        <w:t>prosecretario administrativo, para desempeñarse en el Juzgado</w:t>
        <w:br/>
        <w:t>Federal de Primera Instancia N° 1 de Mar del Plata según lo</w:t>
        <w:br/>
        <w:t>dispuesto por la resolución N° 172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correspondien-</w:t>
        <w:br/>
        <w:t>te 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por el tiempo que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La present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a-</w:t>
        <w:br/>
        <w:t>ción quedará sin efecto una vez que el agente alcance los</w:t>
        <w:br/>
        <w:t>beneficios jubilatori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onoc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