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1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.225/77.-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rzo de 197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ele vista por    tres días de las    actuaciones -art.    21</w:t>
        <w:br/>
        <w:t>del Reglamento para la Justicia Nacional-    al    señor Emilio</w:t>
        <w:br/>
        <w:t>Fernández Leira.    A sus efectos,    remítase a la Dirección Ad-</w:t>
        <w:br/>
        <w:t>ministrativa 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tabl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 Poder Judicial de la Na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