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3/92            EXP.N°8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 acéptase -con</w:t>
        <w:br/>
        <w:t>efectos a partir del 27 de abril de 1992- la renuncia</w:t>
        <w:br/>
        <w:t>presentada por el auxiliar superior de la, -Notificador-</w:t>
        <w:br/>
        <w:t>de la Subdirección de Notificaciones para la Justicia</w:t>
        <w:br/>
        <w:t>Nacional, señor Camilo Carlos Ga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