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    1027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650/9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75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8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juni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odido de pasajes (v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ea - ida y vuelta - Buenos Aireo/La Rioja) y anticipo</w:t>
        <w:br/>
        <w:t>de viáticos por el término de un día y medio (1 1/2),</w:t>
        <w:br/>
        <w:t>formulado precedentemente por el señor Subdirector Gene-</w:t>
        <w:br/>
        <w:t>ral de Arquitectura - Ley 23.984 Arquitecto Mario L.</w:t>
        <w:br/>
        <w:t>Marello, a su favor y del Prosecretario Administrativo</w:t>
        <w:br/>
        <w:t>señor Rolando Pérez- Constanzó, con motivo de tener que</w:t>
        <w:br/>
        <w:t>trasladarse arabos a la ciudad de La Rioja para realizar</w:t>
        <w:br/>
        <w:t>una comisión de servicios, autorízase a la Subsecretaría</w:t>
        <w:br/>
        <w:t>de Administración a dar trámite favorable a la solicitud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la forma requerid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ase, hágase saber y remítanse la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presentes actuaciones a la citad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, a sus</w:t>
        <w:br/>
        <w:t>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