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12/01                          Expte. n° 45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julio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Licencia médica</w:t>
        <w:br/>
        <w:t>p/ art. 23 c/ relación a ferias judiciales p/ agentes (intendenci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diversos empleados de la Intende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acio han realizado pedidos de avocación para que se tomen medidas respecto</w:t>
        <w:br/>
        <w:t>de la reducción que se ha efectuado al tiempo de sus vacaciones por haber hecho</w:t>
        <w:br/>
        <w:t>uso de licencias por enfermedad prolongada durante el año (fs. 12/41, 47/50,</w:t>
        <w:br/>
        <w:t>52/55,57/60,62/65 7 75/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, a fs. 5 se informó a l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endencia cuál era el criterio que debía seguirse en la compensación de ferias</w:t>
        <w:br/>
        <w:t>judiciales no gozadas por hallarse el agente haciendo uso de licencia por art. 23</w:t>
        <w:br/>
        <w:t>del R.L.J.N. Sin embargo, según surge de las presentes actuaciones, la</w:t>
        <w:br/>
        <w:t>intendencia aplicó este criterio al usufructo de las licencias anuales ordinarias.</w:t>
        <w:br/>
        <w:t>Esto significa que se procedió a efectuar un cálculo proporcional del tiempo que</w:t>
        <w:br/>
        <w:t>ocupó dentro del año la licencia por enfermedad del agente, para así medir el</w:t>
        <w:br/>
        <w:t>tiempo de vacaciones que le correspondía gozar. En otras palabras, que los</w:t>
        <w:br/>
        <w:t>agentes que durante el año habían hecho uso de licencias por enfermedad de</w:t>
        <w:br/>
        <w:t>largo tratamiento debieron trabajar durante parte de la feria judicial ordinaria</w:t>
        <w:br/>
        <w:t>siguiente (ver fs. 11, 43 y 81). Esta situación dio lugar a los pedidos de</w:t>
        <w:br/>
        <w:t>avocación que aquí se trat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diversas razones concurren a volver</w:t>
        <w:br/>
        <w:t>improcedente la medida adoptada por la Intend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quienes ingresan al Poder Judicial -y no importa en qué mes lo hagan- no</w:t>
        <w:br/>
        <w:t>usufructúan un periodo de tiempo proporcional al tiempo trabajado, sino la feria</w:t>
        <w:br/>
        <w:t>comple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si los días no trabajados con motivo de una licencia por enfermedad se</w:t>
        <w:br/>
        <w:t>computan a efectos de la antigüedad o el aguinaldo como si el empleado</w:t>
        <w:br/>
        <w:t>efectivamente hubiera prestado servicios, no existe razón ni norma específica</w:t>
        <w:br/>
        <w:t>para no proceder de igual modo con relación a las ferias judiciales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) la aplicación uniforme del criterio adoptado por la Intendencia supondría</w:t>
        <w:br/>
        <w:t>forzar a permanecer en funciones a agentes pertenecientes a dependencias que</w:t>
        <w:br/>
        <w:t>no cumplen tareas durante las feri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s razones, resulta procedente hacer lu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pedidos de avocación realizados y tomar medidas respecto de las</w:t>
        <w:br/>
        <w:t>reducciones que se han efectuado a las ferias judiciales de est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las dificultades que existen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ción del proveído de fs. 5 en otras dependencias del Poder Judicial hace</w:t>
        <w:br/>
        <w:t>necesario establecer con claridad el criterio que deberá adoptarse en la</w:t>
        <w:br/>
        <w:t>compensación de ferias judiciales por hallarse el agente enfermo durante é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especto, cabe hacer la siguiente distin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Respecto de los agentes que se desvinculan del Poder Judicial luego de</w:t>
        <w:br/>
        <w:t>licencias por enfermedad de largo tratamiento (art. 23 del R.L.J.N.), no</w:t>
        <w:br/>
        <w:t>corresponde liquidar, en concepto de vacaciones no gozadas, las ferias judiciales</w:t>
        <w:br/>
        <w:t>comprendidas dentro de los períodos abarcados por estas licencias (conf. res.</w:t>
        <w:br/>
        <w:t>1605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En cuanto a los agentes que se reintegran a sus tareas luego de licencias por</w:t>
        <w:br/>
        <w:t>enfermedad que incluyeron -en todo o en parte- ferias judiciales, se realiza la</w:t>
        <w:br/>
        <w:t>siguiente distin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quéllos que hayan hecho uso de licencias por "enfermedad y afecciones</w:t>
        <w:br/>
        <w:t>comunes" (art. 22 del R.L.J.N.) tendrán derecho a compensar iodos los períodos</w:t>
        <w:br/>
        <w:t>de feria judicial que no pudieron gozar por hallarse enfermos -siempre y cuando</w:t>
        <w:br/>
        <w:t>aquellas licencias fueran mayores a 15 días (conf. art. 15 del R.L.J.N.)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quéllos que hayan hecho uso de licencias por "enfermedades, afecciones o</w:t>
        <w:br/>
        <w:t>lesiones de largo tratamiento" (art. 23  del R.L.J.N.) tendrán  derecho a</w:t>
        <w:br/>
        <w:t>compensar, solamente, las ferias judiciales correspondientes al primer año del</w:t>
        <w:br/>
        <w:t>período abarcado por estas licencias; ello, por entender que la finalidad de las</w:t>
        <w:br/>
        <w:t>ferias judiciales es el descanso de los agentes por las tareas cumplidas en el</w:t>
        <w:br/>
        <w:t>perío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mente, cabe observar que, al aplic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nterrupción" establecida por el art. 15 del R.L.J.N., no resulta razonable</w:t>
        <w:br/>
        <w:t>distinguir entre una licencia por enfermedad que comienza antes del inicio de la</w:t>
        <w:br/>
        <w:t>feria judicial y otra que comienza durante la misma. Por lo tanto, ambas otorgan</w:t>
        <w:br/>
        <w:t>derecho a compensación en los términos ya expl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112/01</w:t>
      </w:r>
      <w:r>
        <w:rPr>
          <w:sz w:val="20"/>
          <w:lang w:val="es-ES_tradnl"/>
        </w:rPr>
        <w:t xml:space="preserve">                           Expte. n° 45/9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Hacer lugar a los pedidos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os, haciendo saber a la Intendencia del Palacio que deberá abstenerse de</w:t>
        <w:br/>
        <w:t>realizar reducciones en las licencias ordinarias de los agentes que hayan hecho</w:t>
        <w:br/>
        <w:t>uso de licencias por enfermedad prolongada durante períodos hábiles del año.</w:t>
        <w:br/>
        <w:t>Con respecto a las reducciones que ya se han efectuado, los agentes perjudicados</w:t>
        <w:br/>
        <w:t>tendrán derecho a compensar períodos de igual du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Hacer saber a todas las dependenci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y a las cámaras nacionales y federales de Capital Federal y del interior</w:t>
        <w:br/>
        <w:t>del país que la compensación de licencias no gozadas por hallarse el agente</w:t>
        <w:br/>
        <w:t xml:space="preserve">enfermo deberá realizarse con arreglo a lo expresado en el considerando </w:t>
      </w:r>
      <w:r>
        <w:rPr>
          <w:sz w:val="20"/>
          <w:lang w:val="en-US"/>
        </w:rPr>
        <w:t>I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060</Characters>
  <CharactersWithSpaces>42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112/01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