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76/94                        EXPS-163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pase formulado a fs. 1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olfo de Vedia y Mitr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peticionante        se       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       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ujier-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desde el a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 cargo no fue absorbido al disponer-</w:t>
        <w:br/>
        <w:t>s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a los Tribunales Orales en lo Criminal de la</w:t>
        <w:br/>
        <w:t>Capital, circunstancia que torna necesario resolver la cuestión plantea-</w:t>
        <w:br/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e la situación de disponibili-</w:t>
        <w:br/>
        <w:t>dad citada, la antigüedad en el desempeño de su función justifica la</w:t>
        <w:br/>
        <w:t>transferencia del cargo que ocupa a la Subdirección General de Manda-</w:t>
        <w:br/>
        <w:t>mientos, sin que ello signifique vulnerar el régimen instituido por la</w:t>
        <w:br/>
        <w:t>acordada 3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  y      en      ejercicio  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23, 23 de la ley 17.928 y 3o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 admi-</w:t>
        <w:br/>
        <w:t>nistrativ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OLFO DE VEDIA Y</w:t>
        <w:br/>
        <w:t>MITRE,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Federal, a</w:t>
        <w:br/>
        <w:t>la Subdirección de Mandamientos para la Justicia Nacional, para desempe-</w:t>
        <w:br/>
        <w:t>ñarse como Oficial 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