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73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9.15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 1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3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 a los efectos de lograr la provi-</w:t>
        <w:br/>
        <w:t>sión de nueve (9) UPS solicitad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 la Secretaría Le-</w:t>
        <w:br/>
        <w:t>trada de Informática; teniendo en cuenta lo establecido</w:t>
        <w:br/>
        <w:t>en el Artículo 56, Incir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a) de la Ley de</w:t>
        <w:br/>
        <w:t>Contabilidad y una decretos reglamentarios, lo dispuesto</w:t>
        <w:br/>
        <w:t>por Acordada nº 53/88 y la conformidad prestada por los</w:t>
        <w:br/>
        <w:t>señores Ministros encargados de apuntos Informáticos, el</w:t>
        <w:br/>
        <w:t>Tribunal consultado en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  <w:br/>
        <w:t>pras a realizar la contratación directa pertinente, a</w:t>
        <w:br/>
        <w:t>los fines señalad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ecedentemente y conforme al plie-</w:t>
        <w:br/>
        <w:t>go, cláusulas particulares, especificaciones técnicas y</w:t>
        <w:br/>
        <w:t>anexos obrantes a fs. 20/2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 as-</w:t>
        <w:br/>
        <w:t>ciende a la suma aproximada de PESOS CINCO MIL OCHOCIEN-</w:t>
        <w:br/>
        <w:t>TOS CINCUENTA ($ 5.850) a la Cuenta "Equipo para Com-</w:t>
        <w:br/>
        <w:t>putación" (05-19-00-03-00-5197-4-3-6-00000-l-l.3) del</w:t>
        <w:br/>
        <w:t>Presupuesto General de Gastos para el Ejercicio Financie-</w:t>
        <w:br/>
        <w:t>ro del a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 y remítanse las actua-</w:t>
        <w:br/>
        <w:t>ciones a la Subsecretaría de Administr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