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3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l0-1472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6 de agost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Morgue</w:t>
        <w:br/>
        <w:t>Judicial -haberes -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icional por título-</w:t>
        <w:br/>
        <w:t>Gayraud María José (escrib. aux.) -titulo Prof. p/educación</w:t>
        <w:br/>
        <w:t>primar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escribiente auxiliar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osé Gay-</w:t>
        <w:br/>
        <w:t>raud, quien se desempeña en la Morgue Judicial, solicita que</w:t>
        <w:br/>
        <w:t>se le abone el adicional por el título terciario de profeso-</w:t>
        <w:br/>
        <w:t>ra para la educación primaria que posee -fs* 2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 la Morgue Judicial mani-</w:t>
        <w:br/>
        <w:t>fiesta que la mencionada agente cumple tareas administra-</w:t>
        <w:br/>
        <w:t>tivas y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obtenido hace que pueda cumplirlas con</w:t>
        <w:br/>
        <w:t>mayor eficacia -fs. 5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sin embargo, no puede sostenerse que</w:t>
        <w:br/>
        <w:t>los conocimientos adquiridos por la peticionante sean de</w:t>
        <w:br/>
        <w:t>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función que realiza y, en consecuencia, no</w:t>
        <w:br/>
        <w:t>corresponde hacer lugar a lo solicitado por no encontrarse</w:t>
        <w:br/>
        <w:t>cumplidos los requisitos exigidos por la acordada 39/85</w:t>
        <w:br/>
        <w:t>(conf, res. 405/95)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peticion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