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7 de mayo de 1983.-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5.152/83</w:t>
        <w:br/>
        <w:t>del registro de la Subsecretaría de Administración, por el</w:t>
        <w:br/>
        <w:t>cual la Dirección Nacional del Registro Oficial remite pa-</w:t>
        <w:br/>
        <w:t>ra su pago facturas por publicaciones efectuadas en el Bo-</w:t>
        <w:br/>
        <w:t>letín Oficial que ascienden a la suma de $ 22.680.000.—.</w:t>
        <w:br/>
        <w:t>teniendo en cuenta la conformidad prestada por el Archivo</w:t>
        <w:br/>
        <w:t>General del Poder Judicial y lo establecido en la Acorda-</w:t>
        <w:br/>
        <w:t>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DIRECCION NACIONAL DEL REGISTRO</w:t>
        <w:br/>
        <w:t>OFICIAL la suma total de PESOS:    VEINTIDOS MILLONES SEISCIEN-</w:t>
        <w:br/>
        <w:t>TOS OCHENTA MIL ($ 22.680.000.--)    en concepto de pago por</w:t>
        <w:br/>
        <w:t>publicaciones efectuadas en el Boletín Oficial,    de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s facturas obrantes a fs.      1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ublicidad y Propaganda." (1-05-002-1-12-1220-232) del Pre-</w:t>
        <w:br/>
        <w:t>supuesto General 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—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