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208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7.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 terrestre -ida y vuelta- LA PLATA/BUENOS AIRES,</w:t>
        <w:br/>
        <w:t>formul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 la Cámara Federal de Apelaciones de La Plata, Doctor</w:t>
        <w:br/>
        <w:t>Carlos Alberto Nogueira, a favor del Prosecretario Admi-</w:t>
        <w:br/>
        <w:t>nistrativo señor Julio Villoldo, con motivo de su trasla-</w:t>
        <w:br/>
        <w:t>do a esta ciudad los dias 5 y 27 de agosto del año en</w:t>
        <w:br/>
        <w:t>curso, para realizar diligencias ante la Dirección de</w:t>
        <w:br/>
        <w:t>Administración Financiera; Por ello y teniendo en cuenta</w:t>
        <w:br/>
        <w:t>lo establecido por las resoluciones nros. 1391/95 y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Direc-</w:t>
        <w:br/>
        <w:t>ción a dar trámite favorable por el término de un (1)</w:t>
        <w:br/>
        <w:t>dia y pasajes terrestres -ida y vuel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-</w:t>
        <w:br/>
        <w:t>vase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