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 ///</w:t>
        <w:br/>
        <w:t>2094/99, hasta el 30 de noviembre del 2000, referente a la contratación de los agentes</w:t>
        <w:br/>
        <w:t>-cuyos nombres y categorías presupuestarias a continuación se detallan- para desem-</w:t>
        <w:br/>
        <w:t>peñarse en el Centro de Cómputos de Paraná,</w:t>
        <w:br/>
        <w:t>prosecretario administrativo;</w:t>
        <w:br/>
        <w:t>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  <w:br/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