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s/ licencia Dr. Losada Luis Gustavo por act.</w:t>
        <w:br/>
        <w:t>Científicas (art.12)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8 el doctor Luis Gustavo Losada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Presidente del Tribunal Oral en lo Penal Económico N° 2 de esta Ciudad</w:t>
        <w:br/>
        <w:t>solicita licencia con goce de sueldo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l 3 de diciembre ppdo. con motivo</w:t>
        <w:br/>
        <w:t>de asistir al Congreso Mundial" Nuevas fronteras en la prevención y tratamiento de la</w:t>
        <w:br/>
        <w:t xml:space="preserve">drogadependencia para el sigl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XXI"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se llevará a cabo en Montevideo R.O. del</w:t>
        <w:br/>
        <w:t>Urugua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eleva el presente pedido con opinión favorable,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Luis Gustavo Losada 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Presidente del Tribunal Oral en lo Penal</w:t>
        <w:br/>
        <w:t>Económico N° 2 de esta Ciudad, para los días 1 al 3 de diciembre ppdo. (art.11</w:t>
        <w:br/>
        <w:t>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