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abril de 1987.-</w:t>
        <w:br/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Señor Defensor</w:t>
        <w:br/>
        <w:t>Oficial, Dr. Carlos Alberto Tavar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xisten razones de servicio que tornan n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sario el cumplimiento de sus fun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ervar para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 88 las ferias correspon-</w:t>
        <w:br/>
        <w:t>dientes a los años 1984, 1985, 1986 y enero del presente, /</w:t>
        <w:br/>
        <w:t>no gozadas por el Sr. Defensor Oficial Dr. Carlos A. Tavares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 en el lega-</w:t>
        <w:br/>
        <w:t>jo personal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