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2345</w:t>
      </w:r>
      <w:r>
        <w:rPr>
          <w:rFonts w:eastAsia="Arial" w:ascii="Arial" w:hAnsi="Arial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96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</w:t>
      </w:r>
      <w:r>
        <w:rPr>
          <w:rFonts w:ascii="Arial" w:hAnsi="Arial"/>
          <w:color w:val="auto"/>
          <w:sz w:val="20"/>
          <w:lang w:val="es-AR"/>
        </w:rPr>
        <w:t xml:space="preserve"> de diciembre</w:t>
      </w:r>
      <w:r>
        <w:rPr>
          <w:rFonts w:ascii="Arial" w:hAnsi="Arial"/>
          <w:color w:val="auto"/>
          <w:sz w:val="20"/>
          <w:lang w:val="es-ES_tradnl"/>
        </w:rPr>
        <w:t xml:space="preserve">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el pago de las</w:t>
        <w:br/>
        <w:t>facturas correspondientes a la realizaci</w:t>
      </w:r>
      <w:r>
        <w:rPr>
          <w:rFonts w:eastAsia="Arial" w:ascii="Arial" w:hAnsi="Arial"/>
          <w:color w:val="auto"/>
          <w:sz w:val="20"/>
          <w:lang w:val="es-ES_tradnl"/>
        </w:rPr>
        <w:t>ón de estudios de ADN llevados a cabo</w:t>
        <w:br/>
        <w:t>por el P.R.I.C.A.I. S.A. en siete causas judicial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s facturas nros.: 479, 480, 482, 483, 484, 485 y 486 se</w:t>
        <w:br/>
        <w:t>encuentran debidamente conformadas por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irecci</w:t>
      </w:r>
      <w:r>
        <w:rPr>
          <w:rFonts w:eastAsia="Arial" w:ascii="Arial" w:hAnsi="Arial"/>
          <w:color w:val="auto"/>
          <w:sz w:val="20"/>
          <w:lang w:val="es-ES_tradnl"/>
        </w:rPr>
        <w:t>ón Pericial y el Departamento de Liquidaciones</w:t>
        <w:br/>
        <w:t>efectúan la intervención que les compete, manifestando que los aranceles</w:t>
        <w:br/>
        <w:t>aplicados se ajustan a lo dispuesto por la resolución n° 760/2000 y convenio de</w:t>
        <w:br/>
        <w:t>fecha 23/05/2000 (conf. fs. 57 y 6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61 el Departamento de Contabilidad y Presupuesto</w:t>
        <w:br/>
        <w:t>produce la afectaci</w:t>
      </w:r>
      <w:r>
        <w:rPr>
          <w:rFonts w:eastAsia="Arial" w:ascii="Arial" w:hAnsi="Arial"/>
          <w:color w:val="auto"/>
          <w:sz w:val="20"/>
          <w:lang w:val="es-ES_tradnl"/>
        </w:rPr>
        <w:t>ón contable provisional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liquidar y</w:t>
        <w:br/>
        <w:t>abonar al P.R.I.C.A.I., S.A. la suma total de pesos nueve mil ciento veinte ($</w:t>
        <w:br/>
        <w:t>9.120.-) en concepto de pago por las facturas n° 479, 480, 482, 483, 484, 485 y</w:t>
        <w:br/>
        <w:t>486 correspondientes a la realización de estudios de ADN llevados a cabo por el</w:t>
        <w:br/>
        <w:t>P.R.I.C.A.I. S.A. en siete caus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afec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contable provisional de fs. 61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