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.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as las actuaciones de Super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/</w:t>
        <w:br/>
        <w:t>/88, caratulada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Dr. Corol, Claudio César s/ presentación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23.187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undamento en lo dispuesto por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 de la ley 23,187 el Dr. Claudi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Coral reclama la in-</w:t>
        <w:br/>
        <w:t>tervención de este Tribunal, por el agravio que le causó la /</w:t>
        <w:br/>
        <w:t>sanción impuesta por la Cámara Nacional de Apelaciones en lo</w:t>
        <w:br/>
        <w:t>Comercial, en virtud del art. 45 del C.P.C.C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sanciones impuestas a los letrados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</w:t>
        <w:br/>
        <w:t>pueden ser objeto de los recursos previstos en las leyes pro-</w:t>
        <w:br/>
        <w:t>cesales (Confr. además doctrina de Fallos: 245:393; 247:48; /</w:t>
        <w:br/>
        <w:t>301:759; 302:893; entre otros)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recla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-</w:t>
        <w:br/>
        <w:t>da a fs. 25/3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