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100/8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9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5 de nov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presente  expediente 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2.403/87 del registro del Departamento de Arquitectu-</w:t>
        <w:br/>
        <w:t>ra, por el cual se tramita la reparación integral del</w:t>
        <w:br/>
        <w:t>ascensor del inmueble de la calle Güemes 3035 de la loca-</w:t>
        <w:br/>
        <w:t>lidad de San Martín (Provincia de Buenos Aires), sede de</w:t>
        <w:br/>
        <w:t>la Cámara Federal de Apelaciones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edió a confeccionar la documentación agregada a fs.</w:t>
        <w:br/>
        <w:t>1/63 para encarar mediante el sistema de "Ajuste Alzado"</w:t>
        <w:br/>
        <w:t>y con arreglo a lo dispuesto por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.064 de</w:t>
        <w:br/>
        <w:t>Obras Públicas, la contratación y ejecución de los traba-</w:t>
        <w:br/>
        <w:t>jos refer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la ejec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bajos de reparación integral del ascensor instalado</w:t>
        <w:br/>
        <w:t>en el edificio sito en la calle Güemes 3035 de la locali-</w:t>
        <w:br/>
        <w:t>dad de San Martín (Provincia de Buenos Aires), sede de</w:t>
        <w:br/>
        <w:t>la Cámara Federal de Apelaciones del as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probar la documentación prepara-</w:t>
        <w:br/>
        <w:t>da por el Departamento de Arquitectura y agregada a fs.</w:t>
        <w:br/>
        <w:t>1/63 inclusive, para encarar por Contratación Directa,</w:t>
        <w:br/>
        <w:t>mediante el sistema de "Ajuste Alzado" y sujeta al régi-</w:t>
        <w:br/>
        <w:t>men de la Ley 13.064 de Obras Públicas la ejecución de</w:t>
        <w:br/>
        <w:t>los trabajos de que se trata, autorizándose al Departa-</w:t>
        <w:br/>
        <w:t>mento de Compras a convocar la contratación pertinente</w:t>
        <w:br/>
        <w:t>conforme a dicha documen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importe aproximado de AUSTRA-</w:t>
        <w:br/>
        <w:t>LES QUINCE MIL ($A 15.000.-), destinado a atender el gasto</w:t>
        <w:br/>
        <w:t>resultante de lo dispuesto precedentemente, deberá afec-</w:t>
        <w:br/>
        <w:t>tarse a la Cuenta "Honorarios y retribuciones a terceros"</w:t>
        <w:br/>
        <w:t>(1-05-002-1-12-1220-230) del Presupuesto General de Gas-</w:t>
        <w:br/>
        <w:t>tos para el Ejercicio Financiero del año 1987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l Depar-</w:t>
        <w:br/>
        <w:t>tamento de Arquitectura y previa intervención al Registro</w:t>
        <w:br/>
        <w:t>de Inmuebles Judiciales, remítanse las actuaciones al De-</w:t>
        <w:br/>
        <w:t>par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3</Characters>
  <CharactersWithSpaces>17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7:00Z</dcterms:created>
  <dc:creator>Proyectos Especiales</dc:creator>
  <dc:description/>
  <dc:language>en-US</dc:language>
  <cp:lastModifiedBy/>
  <dcterms:modified xsi:type="dcterms:W3CDTF">2007-03-22T14:07:00Z</dcterms:modified>
  <cp:revision>3</cp:revision>
  <dc:subject/>
  <dc:title>RESOLUCION Nº 1100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