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°</w:t>
      </w:r>
      <w:r>
        <w:rPr>
          <w:sz w:val="20"/>
        </w:rPr>
        <w:t xml:space="preserve"> 1035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739/99</w:t>
      </w:r>
      <w:r>
        <w:rPr>
          <w:sz w:val="20"/>
          <w:lang w:val="es-ES_tradnl"/>
        </w:rPr>
        <w:t xml:space="preserve">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1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contratar la repa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, puesta en marcha, atención y mantenimiento de las calderas y</w:t>
        <w:br/>
        <w:t>equipos de calefacción - ubicados en el Palacio de Justicia - por el periodo</w:t>
        <w:br/>
        <w:t>junio a octubre de 19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a  Intendencia  del   referido  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iesta la urgencia en poner en funcionamiento la calefacción en virtud de</w:t>
        <w:br/>
        <w:t>la proximidad de la temporada invernal, para lo cual se deben efectuar las</w:t>
        <w:br/>
        <w:t>reparaciones que quedaron pendientes de la contratación anterior y</w:t>
        <w:br/>
        <w:t>aconsejadas por las constataciones técnicas reglamentarias (confr. fs. 1/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medíante   expte.   N°   13-22293/98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del Poder Judicial de la Nación</w:t>
        <w:br/>
        <w:t>tramitó la Licitación Privada N° 138/99 ordenada por resolución N° 393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477/99 el Alto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one excluir de la Licitación Privada N° 138/99 el renglón 1 - calderas y</w:t>
        <w:br/>
        <w:t>equipos de calefacción del Palacio de Tribunales, por tratarse de una</w:t>
        <w:br/>
        <w:t>erogación cuyo crédito se encuentra asignado al Programa 21 correspondiente</w:t>
        <w:br/>
        <w:t>al Servicio Administrativo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l monto cotizado,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se encuentra encuadrada en lo normado por el art. 56 inc. 3)</w:t>
        <w:br/>
        <w:t>apartado a) de la 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celeridad   que   debe   imprimirse 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ámite en cuestión y habiéndose realizado recientemente en el ámbito del</w:t>
        <w:br/>
        <w:t>Poder Judicial de la Nación una Licitación Privada en la que se incluye la</w:t>
        <w:br/>
        <w:t>prestación, justifican no efectuar una nueva compulsa de pre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azones de economí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idad, mérito y conveniencia corresponde contratar directamente con la</w:t>
        <w:br/>
        <w:t>mejor oferta válida y equitativa, según lo aconsejado por la Comisión de</w:t>
        <w:br/>
        <w:t>Preadjudicaciones en su dictamen N° 97/99 del 27 de mayo del cte. año</w:t>
        <w:br/>
        <w:t>(confr. fs. 45 y 45 vuelta).</w:t>
        <w:br/>
        <w:t xml:space="preserve">                                                                Que   la   firma   Inteba   S.R.L.   ratifica 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echa 19 de mayo el cte. año para los trabajos a realizar en el</w:t>
        <w:br/>
        <w:t>edificio de Talcahuano 550 de esta Capital (confr. fs. 51/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ante    la    necesidad    de    poner  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miento la calefacción del Palacio de Justicia en el menor término</w:t>
        <w:br/>
        <w:t>factible, se deberá prever que la empresa adjudicataria - mediante la orden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tratación correspondiente - reduzca al mínimo posible el tiempo de</w:t>
        <w:br/>
        <w:t>reparación, por lo cual el periodo de mantenimiento debería estimase en cinco</w:t>
        <w:br/>
        <w:t>m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50  el   Dto.  de  Contabilidad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efectúa la correspondiente afectación presupuestaria provisional</w:t>
        <w:br/>
        <w:t>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dujudicar la contratación d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paración, instalación, puesta en marcha, atención y mantenimiento de</w:t>
        <w:br/>
        <w:t>calderas y equipos de calefacción del Palacio de Justicia a la firma Inteba</w:t>
        <w:br/>
        <w:t>S.RL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 su oferta de fs. 51/64, y autorizar a la Dirección de</w:t>
        <w:br/>
        <w:t>Administración a liquidar y abonar el gasto resultante hasta un monto de</w:t>
        <w:br/>
        <w:t>pesos cincuenta y siete mil cien ($ 57.1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Imputar  a  las  partidas  presupuestarias</w:t>
        <w:br/>
        <w:t>afectadas provisionalmente a fs. 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403</Characters>
  <CharactersWithSpaces>28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                                      EXPEDIENTE N° 1035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