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45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8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6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2.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ese sin efecto a partir del día de la</w:t>
        <w:br/>
        <w:t>fecha la resolución N°  789/92 de fecha 16 de junio de 1992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erente a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na de la señorita Silvia</w:t>
        <w:br/>
        <w:t>Cristina Fuh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