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/91</w:t>
        <w:br/>
        <w:t>SUPERINTENDENCIA ADMINISTRATIVA</w:t>
        <w:br/>
        <w:t xml:space="preserve">R.724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4 de fecha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marz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(confr. fs. 22); y teniendo en cuenta la</w:t>
        <w:br/>
        <w:t>necesidad de dotar de mayores comodidades a la Secreta-</w:t>
        <w:br/>
        <w:t>ría Judicial n° 7 del Tribunal -de reciente creación- a</w:t>
        <w:br/>
        <w:t>cargo del Dr. Bernardo Lich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ran-</w:t>
        <w:br/>
        <w:t>sitoria a la Cámara Nacional de Apelaciones en lo Crimi-</w:t>
        <w:br/>
        <w:t>nal y Correccional Federal de esta Capital del local n°</w:t>
        <w:br/>
        <w:t>6095 del sexto pis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isponer que dicho local sea ocupa-</w:t>
        <w:br/>
        <w:t>do por la Secretaría Judicial n° 7 de este Tribunal, a</w:t>
        <w:br/>
        <w:t>cargo del Dr. Bernardo Lich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