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3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30200</w:t>
      </w:r>
      <w:r>
        <w:rPr>
          <w:sz w:val="20"/>
        </w:rPr>
        <w:t>|</w:t>
      </w:r>
      <w:r>
        <w:rPr>
          <w:sz w:val="20"/>
          <w:lang w:val="es-ES_tradnl"/>
        </w:rPr>
        <w:t>96 ADM.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may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renovación de la locación del inmueble de</w:t>
        <w:br/>
        <w:t>la calle Amér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4 de la ciudad de Eldorado (Provincia</w:t>
        <w:br/>
        <w:t>de Misiones), sede del Juzgado Federal de Primera Instancia</w:t>
        <w:br/>
        <w:t>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por dicho edificio</w:t>
        <w:br/>
        <w:t>vencerá el 30 de junio del pres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5 los señores propiet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nesto Wachnitz y Enrique G. Nolff formulan su oferta con</w:t>
        <w:br/>
        <w:t>relación al alquiler pretendido, manteniendo el canon locati-</w:t>
        <w:br/>
        <w:t>vo actual, el que resulta inferior a la tasación efectuada</w:t>
        <w:br/>
        <w:t>por el Ing. Juan O. Fernández, en representación del Banco de</w:t>
        <w:br/>
        <w:t>la Nación Argentina -Sucursal Eldorado (fs. 19/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dis-</w:t>
        <w:br/>
        <w:t>puesto por el reglamento de locaciones aprobado por Acordada</w:t>
        <w:br/>
        <w:t>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-</w:t>
        <w:br/>
        <w:t>nistración Financiera a suscribir un nuevo contrato de loca-</w:t>
        <w:br/>
        <w:t>ción del inmueble de la calle Amér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4 de la ciudad de</w:t>
        <w:br/>
        <w:t>Eldorado (Misiones), sede del Juzgado Federal de Primera</w:t>
        <w:br/>
        <w:t>Instancia de esa ciudad, sobre la base de un alquiler mensual</w:t>
        <w:br/>
        <w:t>de pesos TRES MIL QUINIENTOS {$ 3500.-), por el término de</w:t>
        <w:br/>
        <w:t>tres (3) años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de 19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Establecer que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confeccionará el contrato respecti-</w:t>
        <w:br/>
        <w:t>vo, conforme lo dispuesto precedentemente y demás constancias</w:t>
        <w:br/>
        <w:t>de autos, quedando autorizado a suscribirlo el titular del</w:t>
        <w:br/>
        <w:t>mencionado juzgado, ad referendum de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gasto resultante a las</w:t>
        <w:br/>
        <w:t>partidas pertinentes del Presupuesto General de Gas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4o)  Regístrese y devuélvase  a  la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tada Dirección de Administración Financiera para la prosecu-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ón del trámite. Dése intervención al Registro de Inmuebles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udiciales.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A/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5</Characters>
  <CharactersWithSpaces>16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Proyectos Especiales</dc:creator>
  <dc:description/>
  <dc:language>en-US</dc:language>
  <cp:lastModifiedBy/>
  <dcterms:modified xsi:type="dcterms:W3CDTF">2007-03-22T11:38:00Z</dcterms:modified>
  <cp:revision>3</cp:revision>
  <dc:subject/>
  <dc:title>RESOLUCIÓN Nº 123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