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-151/81-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 tramitado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1 con el obje-</w:t>
        <w:br/>
        <w:t>to de adquirir material bibliográfico con destino a distintos</w:t>
        <w:br/>
        <w:t>tribunal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la Comisión de Pread-</w:t>
        <w:br/>
        <w:t>judicaciones a fs. 19 respecto de las ofertas presen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Nº 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, adjudic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a la firma ABELEDO-PERROT S.A.E.E.I., los ren-</w:t>
        <w:br/>
        <w:t>glo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s 3,5,6,7,9,10,11,12 y 14, por menor precio y los renglo-</w:t>
        <w:br/>
        <w:t>nes Nºs 2,4,8 y 13 por única oferta, de acuerdo con su presupues-</w:t>
        <w:br/>
        <w:t>to obrante a fs. 11 y por el importe total de pesos UN MILLON /</w:t>
        <w:br/>
        <w:t>CIENTO VEINTISIETE MIL ($1.127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sierto por falta de ofertas</w:t>
        <w:br/>
        <w:t>el renglón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) Imputar el importe total de pesos UN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LON CIENTO VEINTISIETE MIL ($1.127.000.-) a la cuenta 289/1 [</w:t>
        <w:br/>
        <w:t>"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, art. 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Prosecr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