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31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0862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11 de noviembre de 1997.-</w:t>
        <w:br/>
        <w:t>Visto    lo   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Dirección de Admi-</w:t>
        <w:br/>
        <w:t>nistración Financiera a prorrogar hasta el 31 de mayo de 1998</w:t>
        <w:br/>
        <w:t>los alcances de la Resolución N° 2390/97 referente a la con-</w:t>
        <w:br/>
        <w:t>tratación del señor Diego Roberto NUÑEZ HÜEL y de la señorita</w:t>
        <w:br/>
        <w:t>Cecilia María RIOS BENITEZ con categorías presupuestarias</w:t>
        <w:br/>
        <w:t>equivalentes al cargo de auxiliar para desempeñarse en la</w:t>
        <w:br/>
        <w:t>Cámara Federal de Apelaciones de Corri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8628|97/SSJ/PERSONAL/1997 (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