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3-326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CINCUENTA ($ 950,00.-), en concepto de pago de facturas por estadios</w:t>
        <w:br/>
        <w:t>de ADN realizados por la Facultad de Farmacia y Bioquímica de la</w:t>
        <w:br/>
        <w:t>Universidad 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