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6/88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Nº 9/8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y supresio-</w:t>
        <w:br/>
        <w:t>nes de cargos en la Subsecretaría de Administración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2 Jefe de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3ra.</w:t>
        <w:br/>
        <w:t>+ 2 Prosecretario Je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9na.</w:t>
        <w:br/>
        <w:t>+ 2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 hasta tanto se efectúe la correspondiente</w:t>
        <w:br/>
        <w:t>reestructuración presupuestaria- el gasto resultante de lo</w:t>
        <w:br/>
        <w:t>precedentemente dispuesto, a la partidas pertinentes del</w:t>
        <w:br/>
        <w:t>presupuesto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