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3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x-agentes Cipriano Lucio Barbosa y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. Cattaneo, a</w:t>
        <w:br/>
        <w:t>raíz de lo dispuesto por la Cámara Nacional de Apelaciones</w:t>
        <w:br/>
        <w:t>del Trabajo, por acta 2062 de fecha 26/2/91 (fs. 31/32 y</w:t>
        <w:br/>
        <w:t>35/36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dida adoptada -que dio cumpli-</w:t>
        <w:br/>
        <w:t>miento a lo solicitado por este Tribunal en el considerando</w:t>
        <w:br/>
        <w:t>8o y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15/90 (fs. 25/27)- contiene</w:t>
        <w:br/>
        <w:t>fundamentos que a juicio del Tribunal no merecen ser revisa-</w:t>
        <w:br/>
        <w:t>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en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31/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ése al</w:t>
        <w:br/>
        <w:t>archivo dispuesto oportunam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