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05/90                                          EXP.N°6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aso de los Libres y atento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-</w:t>
        <w:br/>
        <w:t>tir del 3 de mayo y hasta el 30 de noviembre de 1990    de 1</w:t>
        <w:br/>
        <w:t>(un) agente con categoría presupuestaria equivalente al cargo</w:t>
        <w:br/>
        <w:t>de prosecretario administrativo y 1 (un) agente con categoría</w:t>
        <w:br/>
        <w:t>presupuestaria equivalente al cargo de auxiliar principal de</w:t>
        <w:br/>
        <w:t>6a. para desempeñarse en la Fiscalía Federal ante el Juzgado</w:t>
        <w:br/>
        <w:t>Federal de Primera Instancia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resultante de lo</w:t>
        <w:br/>
        <w:t>precedentemente dispuest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la autorización conferida por la presente resolu-</w:t>
        <w:br/>
        <w:t>ción, es sin perjuicio de la dotación que en definitiva, a</w:t>
        <w:br/>
        <w:t>juicio de este Tribunal, le corresponda asignar a los Ministe-</w:t>
        <w:br/>
        <w:t>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