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16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5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, formulado en estas actuaciones por el Titular del</w:t>
        <w:br/>
        <w:t>Juzgado Federal de Mendoza N° 1, Dr. Luis Alberto Leiva, a su favor, con</w:t>
        <w:br/>
        <w:t>motivo de tener que realizar gestiones en el Ministerio del Interior y en la</w:t>
        <w:br/>
        <w:t>Dirección Nacional Electoral con relación a los próximos comicios</w:t>
        <w:br/>
        <w:t>nacionales a realizarse el 26 de octubre del corriente año y mantener</w:t>
        <w:br/>
        <w:t>reuniones con el Sr. 2do. Jefe de la Fuerza Aérea Argentina y otros Oficiales</w:t>
        <w:br/>
        <w:t>de Inteligencia de dicha fuerza en relación a los autos N° 8321-C</w:t>
        <w:br/>
        <w:t>caratulados: "Dirección Nacional de Policía Aeronáutica Formula</w:t>
        <w:br/>
        <w:t>Denuncia17; autorízase a la Dirección de Administración Financiera a dar</w:t>
        <w:br/>
        <w:t>trámite favorabl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e, en los términos de la Resolución N° 1361/95 y</w:t>
        <w:br/>
        <w:t>de conformidad con las atribuciones conferidas por Resolución N° 2333/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      las    actuaciones    a      la</w:t>
        <w:br/>
        <w:t>mencionada Dirección, a los fines antes señalad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