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97,-</w:t>
        <w:br/>
        <w:t>Visto lo solicitado a fs. 12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403/97, hasta el 31 de mayo de 1998, referente a la</w:t>
        <w:br/>
        <w:t>contratación del señor Julián Antonio AGUIRRE con una catego-</w:t>
        <w:br/>
        <w:t>ría presupuestaria equivalente al cargo de encargado de sec-</w:t>
        <w:br/>
        <w:t>ción, para desempeñarse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cargo de encargado de s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lanta permanente, al que renunciara el señor Julián</w:t>
        <w:br/>
        <w:t>Antonio Aguirre, continuará vacante para evitar que la prórro-</w:t>
        <w:br/>
        <w:t>ga de contratación autorizada precedentemente represente ero-</w:t>
        <w:br/>
        <w:t>gación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dispuesto en el punto 1</w:t>
      </w:r>
      <w:r>
        <w:rPr>
          <w:rFonts w:ascii="Times New Roman" w:hAnsi="Times New Roman"/>
          <w:color w:val="auto"/>
          <w:sz w:val="20"/>
          <w:lang w:val="en-US"/>
        </w:rPr>
        <w:t>o</w:t>
        <w:br/>
      </w:r>
      <w:r>
        <w:rPr>
          <w:rFonts w:ascii="Times New Roman" w:hAnsi="Times New Roman"/>
          <w:color w:val="auto"/>
          <w:sz w:val="20"/>
          <w:lang w:val="es-ES_tradnl"/>
        </w:rPr>
        <w:t>de la presente, mediant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das de per-</w:t>
        <w:br/>
        <w:t>sonal permanente a personal temp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7 (ctrl 3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