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08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3-074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51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e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 PE-</w:t>
        <w:br/>
        <w:t>SOS DOS MIL TRESCIENTOS OCHENTA CON OCHENTA CENTAVOS //</w:t>
        <w:br/>
        <w:t>($ 2.380,8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 xml:space="preserve"> 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