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/86                                    EXPTE.N°52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yiS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- lo solicitado por la señorita.</w:t>
        <w:br/>
        <w:t>María Cristina Oro -auxiliar principal de 6a. del Juz-</w:t>
        <w:br/>
        <w:t>gado Federal de San Juan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de lo manifestado</w:t>
        <w:br/>
        <w:t>por la mencionada agente no se deduce que exista apli-</w:t>
        <w:br/>
        <w:t>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ítulo de socióloga a las funciones propias</w:t>
        <w:br/>
        <w:t>de su especialidad; en consecuencia, por no tratarse</w:t>
        <w:br/>
        <w:t>de los supuestos previstos por la acordada n° 39/85,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ago de la bonifi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ítulo de socióloga a la señorita María</w:t>
        <w:br/>
        <w:t>Cristina O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