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9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 del EXPTE. Nº 894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>     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8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306.596/</w:t>
        <w:br/>
        <w:t xml:space="preserve">81 del registro de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Subsecretaría de Administración,</w:t>
        <w:br/>
        <w:t>por el cual el Juzgado Federal de San Nicolás solicita</w:t>
        <w:br/>
        <w:t>una partida especial    para solventar los gastos derivados</w:t>
        <w:br/>
        <w:t>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slado del tribunal al edificio de Avenida Savio Nº</w:t>
        <w:br/>
        <w:t>155;    teniendo    en cuenta lo dispuesto por Resolución Nº</w:t>
        <w:br/>
        <w:t>1033 dictada con fecha 13 de agosto ppdo.    y lo    estableci-</w:t>
        <w:br/>
        <w:t>do en la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liquidar -con cargo de oportuna rendición de</w:t>
        <w:br/>
        <w:t>cuentas- al JUZG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DERAL DE 1RA. INSTANCIA DE SAN NICO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una    partida especial    de    PESOS:    VEINTE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/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$    20.000.000.—)      en concepto    de    partida especial    para/</w:t>
        <w:br/>
        <w:t>atender exclusivamente los gastos    derivados del traslad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    presente   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Otros Servicios No Personales" (1-05-002-1-12-1220-</w:t>
        <w:br/>
        <w:t>25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elvan-</w:t>
        <w:br/>
        <w:t>se a 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