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con competencia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1/99 hasta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 referente a la contratación del doctor Juan Enrique Ramón RAMÍREZ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presupuestaria    equivalente    al      cargo      de    prosecretario      administrativo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ecretaria Elector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pertenezca a la planta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 licencia sin goce de sueldo mien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