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el anuncio de un paro de actividades</w:t>
        <w:br/>
        <w:t xml:space="preserve">en el </w:t>
      </w:r>
      <w:r>
        <w:rPr>
          <w:rFonts w:eastAsia="Courier New" w:ascii="Courier New" w:hAnsi="Courier New"/>
          <w:color w:val="auto"/>
          <w:sz w:val="20"/>
          <w:lang w:val="es-ES_tradnl"/>
        </w:rPr>
        <w:t>ámbito del Poder Judicial de la Nación, esta Corte</w:t>
        <w:br/>
        <w:t>debe adoptar las medidas que aseguren la prestación eficaz e</w:t>
        <w:br/>
        <w:t>ininterrumpida del servicio de justicia, que se vería</w:t>
        <w:br/>
        <w:t>gravemente y substancialmente menoscabado con la medida de</w:t>
        <w:br/>
        <w:t>fuerza indi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Exhortar al personal al fiel</w:t>
        <w:br/>
        <w:t>cumplimiento de sus deberes y al desenvolvimiento normal de</w:t>
        <w:br/>
        <w:t>sus tareas, 2°) Instruir a las cámaras de apelaciones, a los</w:t>
        <w:br/>
        <w:t>tribunales orales, a los señores jueces de primera instancia</w:t>
        <w:br/>
        <w:t>y a la secretaría de auditores del Tribunal para que den</w:t>
        <w:br/>
        <w:t>íntegro cumplimiento con lo dispuesto en las acordadas 22/99</w:t>
        <w:br/>
        <w:t>y 23/9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