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36/93 -SECRETARI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C.63</w:t>
      </w:r>
      <w:r>
        <w:rPr>
          <w:rFonts w:eastAsia="Courier New" w:ascii="Courier New" w:hAnsi="Courier New"/>
          <w:color w:val="auto"/>
          <w:sz w:val="20"/>
          <w:lang w:val="es-ES_tradnl"/>
        </w:rPr>
        <w:t>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6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febrero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el año</w:t>
        <w:br/>
        <w:t>mil novecientos noventa y tres, reunidos en la Sala de Acuer-</w:t>
        <w:br/>
        <w:t>d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l Tribunal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e Tribunal advierte la necesi-</w:t>
        <w:br/>
        <w:t>dad de centralizar funciones administrativas que en forma</w:t>
        <w:br/>
        <w:t>similar se desarrollan en diversas dependenc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 tal  sentido,  cabe  adve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recursos humanos de las dependen-</w:t>
        <w:br/>
        <w:t>cias de este Tribunal, se encuentra dispersa en lo que se</w:t>
        <w:br/>
        <w:t>refiere al examen de compatibilidad entre la documentación</w:t>
        <w:br/>
        <w:t>respaldatoria que habilita la liquidación de haberes y ésta</w:t>
        <w:br/>
        <w:t>propiamente dich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fecto 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ndamientos y Notificaciones, cuenta con una Habil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propia para la liquidación y pago de haberes al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e Tribunal  estima proce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referida dependencia sea transferida a la</w:t>
        <w:br/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esta Co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nsferir, en  esta  primera  etap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Habil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Dirección General de Mandamientos y</w:t>
        <w:br/>
        <w:t>Notificaciones -conjuntamente con su personal- a la</w:t>
        <w:br/>
        <w:t>Prosecretaría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