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13 /87                                                          EXP. N° 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el art.13 del decreto-ley 1285/58 (Ley 14.467) y reglamen-</w:t>
        <w:br/>
        <w:t>to para la Justicia Nacional, des</w:t>
      </w:r>
      <w:r>
        <w:rPr>
          <w:rFonts w:eastAsia="Arial" w:ascii="Arial" w:hAnsi="Arial"/>
          <w:color w:val="auto"/>
          <w:sz w:val="20"/>
          <w:lang w:val="es-ES_tradnl"/>
        </w:rPr>
        <w:t>ígnase PROSECRETARIO JEFE: en la</w:t>
        <w:br/>
        <w:t>Corte Suprema de Justicia de la Nación en cargo creado por resolu-</w:t>
        <w:br/>
        <w:t>ción n° 712 /87 a los actuales Jefe de Departamento y Prosecreta-</w:t>
        <w:br/>
        <w:t>rio Administrativo señor JUAN MANUEL ESNAL Y señora SILVIA TOMBEUR</w:t>
        <w:br/>
        <w:t>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