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EXPEDIENTE Nº 627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504/95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2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direc-</w:t>
        <w:br/>
        <w:t>tamente con la firma "STARTEL S.A." la instalación de</w:t>
        <w:br/>
        <w:t>dos (2) accesos y la prestación de sus respectivos servi-</w:t>
        <w:br/>
        <w:t>cios -por el período comprendido entre el mes en curso y</w:t>
        <w:br/>
        <w:t>el 31 de julio de 1998 a la red ARPAC con destino a los</w:t>
        <w:br/>
        <w:t>Centros de Cómputos de Las Provincias de Salta y Sa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1 la Secretaría Le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formática informa que la firma "STARTEL S.A." es la</w:t>
        <w:br/>
        <w:t>única que se encuentra en condiciones de prestar el ser-</w:t>
        <w:br/>
        <w:t>vicio de referencia, razón por la cual corresponde con-</w:t>
        <w:br/>
        <w:t>tratar directamente con la citada empresa, amparando el</w:t>
        <w:br/>
        <w:t>procedimiento en lo previsto por el Artículo 56, Inciso</w:t>
        <w:br/>
        <w:t>3º, Apartado g) de La Ley de Contabilidad y sus decretos</w:t>
        <w:br/>
        <w:t>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en atención a lo dispues-</w:t>
        <w:br/>
        <w:t>to por este Tribunal en su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directamente con la firma</w:t>
        <w:br/>
        <w:t>"STARTEL S.A. el servicio señalado, conforme a su presu-</w:t>
        <w:br/>
        <w:t>puesto obrante a fs. 31/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gasto resultante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total de PESOS TREINTA Y CINCO MIL</w:t>
        <w:br/>
        <w:t>DOSCIENTOS OCHO ($ 35.208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8.424.-   a la Cuenta "Otros N.E.P.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97-3-1-9-00000-l-l.3) del Presupuesto Ge-</w:t>
        <w:br/>
        <w:t>neral de Gastos para el Ejercicio Financie-</w:t>
        <w:br/>
        <w:t>ro del año 199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0.368.-   a la Cuenta "Otros N.E.P.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97-3-1-9-00000-1-1.3) del Presupuesto Ge-</w:t>
        <w:br/>
        <w:t>neral de Gastos para el Ejercicio Financie-</w:t>
        <w:br/>
        <w:t>ro del año 3 99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0.368.-   a la Cuenta "Otros N.E.P.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97-3-1-9-00000-1-1.3) del Presupuesto Ge-</w:t>
        <w:br/>
        <w:t>neral de Gastos para el Ejercicio Financie-</w:t>
        <w:br/>
        <w:t>ro del año 199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6.048.-   a la Cuenta "Otros N.E.P.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97-3-1-9-00000-1-1.3) del Presupuesto Ge-</w:t>
        <w:br/>
        <w:t>neral de Gastos para el Ejercicio Financie-</w:t>
        <w:br/>
        <w:t>ro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pre-</w:t>
        <w:br/>
        <w:t>sentes actuaciones a la Subsecretaría de Administración,</w:t>
        <w:br/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6</Characters>
  <CharactersWithSpaces>19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Victor Pagnone</dc:creator>
  <dc:description/>
  <dc:language>en-US</dc:language>
  <cp:lastModifiedBy/>
  <dcterms:modified xsi:type="dcterms:W3CDTF">2007-03-22T12:09:00Z</dcterms:modified>
  <cp:revision>3</cp:revision>
  <dc:subject/>
  <dc:title>RESOLUCIÓN                            EXPEDIENTE Nº 627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