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220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3 de marzo de 1990.-</w:t>
        <w:br/>
      </w:r>
      <w:r>
        <w:rPr>
          <w:sz w:val="20"/>
          <w:lang w:val="es-ES_tradnl"/>
        </w:rPr>
        <w:t>Visto el expediente S-2205/89 caratu-</w:t>
        <w:br/>
        <w:t>lado "VELAZCO, Luis Enrique (juez de instrucción) s/avoca-</w:t>
        <w:br/>
        <w:t>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 el  doctor  Luis 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lazco, titular del Juzgado Nacional de Primera Instancia en</w:t>
        <w:br/>
        <w:t>Lo Criminal de Instrucción n°8, solicita la avocación del</w:t>
        <w:br/>
        <w:t>Tribunal en el expediente administrativo SE. 934/88 "...en</w:t>
        <w:br/>
        <w:t>razón de haber tomado conocimiento de la resolución recaída,</w:t>
        <w:br/>
        <w:t>relativa al juzgamiento de la conducta del prosecretario admi-</w:t>
        <w:br/>
        <w:t>nistrativo don Rodolfo Alberto Patricio González, por faltas</w:t>
        <w:br/>
        <w:t>cometidas en ocasión y con motivo del cumplimiento de sus</w:t>
        <w:br/>
        <w:t>funciones en la secretaría n°123" (ver fs. 17/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median en el caso razo-</w:t>
        <w:br/>
        <w:t>nes de gravedad institucional y de superintendencia general</w:t>
        <w:br/>
        <w:t>que determinan la necesidad de intervención de la Corte Supre-</w:t>
        <w:br/>
        <w:t>ma. En definitiva, sostiene que el funcionario no puede desem-</w:t>
        <w:br/>
        <w:t>peñarse más en su juagado pues le ha perdido la confianza; que</w:t>
        <w:br/>
        <w:t>la solicitud que efectuó a la cámara para solucionar el proble-</w:t>
        <w:br/>
        <w:t>ma no fue resuelta y que, vencido el término de cumplimiento</w:t>
        <w:br/>
        <w:t>de la sanción que se le impuso, retomará sus tareas "desoyendo</w:t>
        <w:br/>
        <w:t>sus exhortaciones y las de los médicos intervinientes" (fs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peticiona que se prorro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rato del agente que reemplaza al prosecretario, hasta</w:t>
        <w:br/>
        <w:t>que se resuelva la si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l sumario administrativo</w:t>
        <w:br/>
        <w:t>instruido por los hechos denunciados por el secr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a fs. 1 del expediente remitido, concluyó con la apli-</w:t>
        <w:br/>
        <w:t>cación de una suspensión por 30 días. (ver fs. 139/1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, en principio, es privativ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ámaras de apelaciones la adopción de medidas en</w:t>
        <w:br/>
        <w:t>ejercicio de su superintendencia inmediata. La avocación</w:t>
        <w:br/>
        <w:t>prevista por el art. 22 del Reglamento para la Justicia</w:t>
        <w:br/>
        <w:t>Nacional sólo procede en supuestos de manifiesta extralimita-</w:t>
        <w:br/>
        <w:t>ción de la potestad disciplinaria o cuando median circunstan-</w:t>
        <w:br/>
        <w:t>cias que hagan conveniente la intervención de la Corte Supre-</w:t>
        <w:br/>
        <w:t>ma por razones de superintendencia general (Confr. doctr.</w:t>
        <w:br/>
        <w:t>Fallos: 303:413 y 306:2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s circunstancias puntuali-</w:t>
        <w:br/>
        <w:t>zadas no aparecen configuradas en el sub-examine, pues la</w:t>
        <w:br/>
        <w:t>decisión de la cámara se fundó en las constancias del suma-</w:t>
        <w:br/>
        <w:t>rio instruido, con arreglo a las disposiciones reglamenta-</w:t>
        <w:br/>
        <w:t>rias en vigor, por lo que no procede la intervención solici-</w:t>
        <w:br/>
        <w:t>tada. Ello, sin perjuicio de lo que disponga el tribunal de</w:t>
        <w:br/>
        <w:t>alzada con relación a la situación laboral del prosecretario</w:t>
        <w:br/>
        <w:t>administrativ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 y, si perjuicio de ello, remitir las actuaciones a la</w:t>
        <w:br/>
        <w:t>Cámara Nacional de Apelaciones en lo Criminal y Correccio-</w:t>
        <w:br/>
        <w:t>nal, para que tome conocimiento del requerimiento formulado</w:t>
        <w:br/>
        <w:t>por el señor juez Dr. Luis Enrique Velazco y disponga, en</w:t>
        <w:br/>
        <w:t>ejercicio de sus atribuciones, lo que 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CORDADA Nº1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</w:t>
      </w:r>
      <w:r>
        <w:rPr>
          <w:rFonts w:ascii="Courier New" w:hAnsi="Courier New"/>
          <w:sz w:val="20"/>
        </w:rPr>
        <w:t xml:space="preserve"> Buenos Aires, a los 13 días del mes de marzo del año mil</w:t>
        <w:br/>
      </w:r>
      <w:r>
        <w:rPr>
          <w:rFonts w:ascii="Courier New" w:hAnsi="Courier New"/>
          <w:sz w:val="20"/>
          <w:lang w:val="es-ES_tradnl"/>
        </w:rPr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Nº49/83, publ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Fallos: 305:1200,  no contempla la situación de los recu-</w:t>
        <w:br/>
        <w:t>rrentes con domicilio real en el extranjero, por lo que se</w:t>
        <w:br/>
        <w:t>hace necesaria su modificación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el texto de la acordada Nº</w:t>
        <w:br/>
        <w:t>49/83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n los recursos de quej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ción del extraordinario en que, conforme con lo dispues-</w:t>
        <w:br/>
        <w:t>to por la ley 21.859, no se requiere el depósito previo de la</w:t>
        <w:br/>
        <w:t>suma a que se refiere el artículo 286 del Código Procesal</w:t>
        <w:br/>
        <w:t>Civil y Comercial de la Nación, pero cuya integración puede</w:t>
        <w:br/>
        <w:t>corresponder una vez resuelto el recurso -art. 2o, incisos c),</w:t>
        <w:br/>
        <w:t>g) y k)-, deberá consignarse el nombre y apellido completos,</w:t>
        <w:br/>
        <w:t>el domicilio real y, si se tratara de persona física, el núme-</w:t>
        <w:br/>
        <w:t>ro de documento de identidad del recurrente responsable del</w:t>
        <w:br/>
        <w:t>pago de dicha su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los responsables del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, domiciliados en el extranjero, optaran por diferir el</w:t>
        <w:br/>
        <w:t>pago del depósito a las resultas de la queja, deberán -a su</w:t>
        <w:br/>
        <w:t>elección- dar caución real de la misma o constituir fi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Mientras no se llenen estos requi-</w:t>
        <w:br/>
        <w:t>sitos no se dará trámite a la quej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4686</Characters>
  <CharactersWithSpaces>39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19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