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3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2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2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</w:t>
        <w:br/>
        <w:t>licitación privada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os efectos de contratar la provi-</w:t>
        <w:br/>
        <w:t>sión y colocación de un equipo de aire acondicionado pa-</w:t>
        <w:br/>
        <w:t>ra frío-calor con destino a la Vocalía del señor Minis-</w:t>
        <w:br/>
        <w:t>tro Dr. Antonio Boggiano (despacho del Doctor Guillermo</w:t>
        <w:br/>
        <w:t>Oscar Lozano); y teniendo en cuenta lo establecido en el</w:t>
        <w:br/>
        <w:t xml:space="preserve">Art. 56, 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 decre-</w:t>
        <w:br/>
        <w:t>tos reglamentarios y lo dispuesto por este Tribunal en</w:t>
        <w:br/>
        <w:t>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s obrantes a fs. 7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UN MIL OCHOCIEN-</w:t>
        <w:br/>
        <w:t>TOS ($ 1.800.-)- a la Cuenta "Moblaje" (1-05-002-4-</w:t>
        <w:br/>
        <w:t>41-4120-301) del Presupuesto General de Gastos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