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2000.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    con    goce de    haberes    Calero    Barcelo    Luciano    (art. 31 R.L.J.N)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solicitada por e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Bibliotecas del Poder</w:t>
        <w:br/>
        <w:t>Judicial es para participar en la Maestría en Derecho (en el área de Derecho</w:t>
        <w:br/>
        <w:t>Internacional y Comparado) perteneciente al programa de Pos-Graduación en</w:t>
        <w:br/>
        <w:t>Derecho dictado por la Facultad de Derecho de la Universidad Federal de Río</w:t>
        <w:br/>
        <w:t>Grande Do Sul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escribiente de la citada 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ñor Luciano L. Calero Barceló licencia con goce de sueldo a partir del 20 de</w:t>
        <w:br/>
        <w:t>marzo y hasta el 20 de diciembre del corriente año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1 deI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