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672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n° 1.343/74,</w:t>
        <w:br/>
        <w:t>Anexo I, Artículo 5o, Apartado I, Inciso g), formulado</w:t>
        <w:br/>
        <w:t>precedentemente por el señor Presidente de la Cámara Fe-</w:t>
        <w:br/>
        <w:t>deral de Apelaciones de Tucumán doctor Ricardo Mano</w:t>
        <w:br/>
        <w:t>Sanjuan, con motiv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visitas de inspección que rea-</w:t>
        <w:br/>
        <w:t>lizará dicha Cámara a los Juzgados Federales de Primera</w:t>
        <w:br/>
        <w:t>Instancia de Catamarca y Santiago del Estero, así como a</w:t>
        <w:br/>
        <w:t>las respectivas cárce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 citados asientos, autori-</w:t>
        <w:br/>
        <w:t>zase a la subsecretaría de Administración a dar trámite</w:t>
        <w:br/>
        <w:t>favorable a la solicitud en la forma requerida en la no-</w:t>
        <w:br/>
        <w:t>t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