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3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 17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de que el D.N.I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José Galarraga</w:t>
        <w:br/>
        <w:t>debe ser 24.167.698 y no como se consignara en la misma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