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52/91     EXP. Nº3281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2 de febrero de 1991.-</w:t>
        <w:br/>
        <w:t>Visto lo solicitado y toda vez que ello</w:t>
        <w:br/>
        <w:t>encuadraría en el supuesto previsto en el artículo 2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23/90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declarar de legítimo abono los haberes co-</w:t>
        <w:br/>
        <w:t>rrespondientes a las horas extras trabajadas por los agentes</w:t>
        <w:br/>
        <w:t>cuyos nombres y categorías se detallan a fs.12 y 14 hasta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ximo de 3 horas diarias por agente en días hábiles,</w:t>
        <w:br/>
        <w:t>excluidos los agentes con categoría de prosecretarios adminis-</w:t>
        <w:br/>
        <w:t>trativ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, para su cum-</w:t>
        <w:br/>
        <w:t>pli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ómina del personal que cumplió funciones fuera del horario habitual y</w:t>
        <w:br/>
        <w:t>cantidad de horas que estuvo afectado a dichas 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mbre y Apellido                      17-12          18-12       19-12         20-12       21-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.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cilia Mage                                 5                   5            4            21/2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es  Su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nares  Caride Francisco            7                   5            7            8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uxiliar Sup.  6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García Elorrio   (int)                   7                   5            5            7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nafina Luciano                        11 1/2              4 1/2          11          11 1/2        3 1/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ares Princ. 5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Frías  García Pinto                       8 1/2                  10           8             11 1/2        3 1/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d  Ignacio   (int)                    8 1/2                  10           8             10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es  Princ.   6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bajo Javier                        7 1/2              5      4 1/2        5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ias  Guillermo   (int)                7 1/2               3             5           5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MINA DEL   PERSONAL  QUE  CUMPLIO  TAREAS  FUERA DEL  HORARIO  HABITUAL  Y CANTI-</w:t>
        <w:br/>
        <w:t>DAD DE  HORAS  QUE  ESTUVO AFECTADO A DICHAS  FUNCIONES.-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mbre y Apellido                       10-12             11-12      12-12           13-12        14-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. ADMINISTRATIVOS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ía Naya Susana                                                                                    8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ze Eduardo                                                          3hs.           4 hs.           4hs.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e Ceclia  (int.)                         5hs               2hs.           9,30             7hs.         7,30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ES   SUPERIORES                                                                                      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íaz de Bavio Lilia                                                                                  8hs.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to Fernando                                   5hs.              5hs.                                                   6hs.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Linares Caride F.                           5hs.              5hs.           9,30             7,30         13 hs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oggiano Adriana                                                                    5,30             6,30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uis Guiñazu M.                                9hs.              3hs.            3hs.              3hs.         4 hs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ES   SUP.6ta.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tamendi Marta                                                                                 8hs.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 Daniel                                                                               8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sci Alfredo (int)                    3hs. 2hs. 2hs. 5 hs. </w:t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arcía Elorrio Juan                   11hs.             5hs.           9,30hs.       7,30hs.   13hs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onafina Luciano                           5hs.             5hs.           12,30          10hs.       14,30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ES  PRINC. 5ta.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rías García Pinto                       9,30             9,30          9,30               7,30      13hs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utierrez Arturo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inn Nicolas   (int)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eón Sofía                                                                                        5hs.         5hs.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uran Ricardo   (int)                      9,30             8,30           9,30             7,30         13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ES   PRINC.   6ta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ota Reinaldo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oung Gerardo (int)                                                                3hs.                              3hs.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rbajo Javier                           5hs.             4hs.           8hs.             5hs.         13hs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rias  Guillermo   (int)                5hs.              4hs.            8hs.              5hs.         13hs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'Reilly Patricio   (int)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5</Words>
  <Characters>5745</Characters>
  <CharactersWithSpaces>48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ON Nº 52/91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