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635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  <w:br/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</w:t>
        <w:br/>
        <w:t>la fecha y hasta el 30 de noviembre del corriente año, a dos</w:t>
        <w:br/>
        <w:t>(2) agentes con categorías presupuestarias equivalentes a</w:t>
        <w:br/>
        <w:t>los cargos de secretario de juzgado y prosecretario adminis-</w:t>
        <w:br/>
        <w:t>trativo, para desempeñarse en el Tribunal Oral en lo Crimi-</w:t>
        <w:br/>
        <w:t>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35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