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8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ivil y</w:t>
        <w:br/>
        <w:t>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ivil a prorrogar la "Suplencia" de 1 agente con ca-</w:t>
        <w:br/>
        <w:t>tegoría presupuestaria equivalente a la del cargo de auxiliar</w:t>
        <w:br/>
        <w:t>principal de 7ma. -personal de servicio- para desempeñarse en</w:t>
        <w:br/>
        <w:t>el Juzgado Nacional de 1ra.Instancia en lo Civil N° 3, por el</w:t>
        <w:br/>
        <w:t>período comprendido entre el 1º de septiembre y el 31 de oct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Temporario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_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.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