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3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36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5/2001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 año 2002, referente a la licencia sin goce de</w:t>
        <w:br/>
        <w:t xml:space="preserve">sueldo concedida oportunamente al prosecretario administrativo de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Cámara Nacional de Casación Penal, doctor Norberto Alejandro BROTTO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