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-306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Federal de Santa</w:t>
        <w:br/>
        <w:t>Fe solicita reintegro de los gastos de traslado del testigo Tomas Daniel Alberto</w:t>
        <w:br/>
        <w:t>Ib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z, domiciliado en la localidad de Rafael Calzada (Pcia. de Buenos Aires),</w:t>
        <w:br/>
        <w:t>con motivo de haber sido citados a prestar declaración testimonial en la causa</w:t>
        <w:br/>
        <w:t>N° 51/97 caratuladas "MILESSI, Juan Roberto s/Infracción art. 5° inc. 3c)</w:t>
        <w:br/>
        <w:t>Ley N° 23.737"; por lo que conforme lo dispuesto por el artículo 79), inciso b)</w:t>
        <w:br/>
        <w:t>del Código Procesal Penal de la Nación y Resoluciones CSJN N° 1.192/95,</w:t>
        <w:br/>
        <w:t>1.361/95 y 2.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nal Federal de Santa</w:t>
        <w:br/>
        <w:t>Fe, la suma de PESOS SETENTA Y DOS ($ 72.-) en concepto de reintegro</w:t>
        <w:br/>
        <w:t>por los motivos expuestos precedentemente; con oportun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entas</w:t>
        <w:br/>
        <w:t>y sin perjuicio del reintegro que proceda atenderse con arreglo en lo que en</w:t>
        <w:br/>
        <w:t>definitiva 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a    la     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gírense las actuaciones a la Dirección</w:t>
        <w:br/>
        <w:t xml:space="preserve"> de Administración 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