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8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9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inform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 Ley 23.984</w:t>
        <w:br/>
        <w:t>acerca del traslado de los Juzgados Nacionales de Prime-</w:t>
        <w:br/>
        <w:t>ra Instancia en lo Correcional Nros. 1 y 6 desde su ac-</w:t>
        <w:br/>
        <w:t>tual sede de Paraguay 1178 hasta el inmueble de la calle</w:t>
        <w:br/>
        <w:t>Lavalle 1636/8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la suspensi</w:t>
      </w:r>
      <w:r>
        <w:rPr>
          <w:rFonts w:eastAsia="Arial" w:ascii="Arial" w:hAnsi="Arial"/>
          <w:color w:val="auto"/>
          <w:sz w:val="20"/>
          <w:lang w:val="es-ES_tradnl"/>
        </w:rPr>
        <w:t>ón de térmi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aquellas causas que no tengan detenidos radicadas</w:t>
        <w:br/>
        <w:t>en los Juzgados Nacionales de Primera Instancia en lo</w:t>
        <w:br/>
        <w:t>Correccional Nros. 1 y 6 de la Capital, durante los d</w:t>
      </w:r>
      <w:r>
        <w:rPr>
          <w:rFonts w:eastAsia="Arial" w:ascii="Arial" w:hAnsi="Arial"/>
          <w:color w:val="auto"/>
          <w:sz w:val="20"/>
          <w:lang w:val="es-ES_tradnl"/>
        </w:rPr>
        <w:t>ías</w:t>
        <w:br/>
        <w:t>8, 9, 10, 11 y 15 del corriente mes, con motivo de la</w:t>
        <w:br/>
        <w:t>mudanza de dichos tribunales desde su actual sede de Pa-</w:t>
        <w:br/>
        <w:t>raguay 1178 hasta el edificio de Lavalle 1636/8 de esta</w:t>
        <w:br/>
        <w:t>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